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"Dodávka vybavení interiéru, včetně počítačové techniky" -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Část 2:</w:t>
            </w:r>
            <w:r>
              <w:rPr>
                <w:bCs/>
                <w:color w:val="000000"/>
              </w:rPr>
              <w:tab/>
            </w:r>
            <w:r>
              <w:rPr>
                <w:b/>
              </w:rPr>
              <w:t>„Dodávka počítačového vybavení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4b – Čestné prohlášení pro část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E30C5B6-F87D-47BF-880A-088AB9B6DF8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3100" cy="485775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48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38.3pt;width:452.95pt;height:3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3E939-B51E-4A96-A495-8715D9181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800</Characters>
  <CharactersWithSpaces>4402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10:00Z</dcterms:created>
  <dc:creator>Snoopy</dc:creator>
  <dc:description/>
  <dc:language>en-US</dc:language>
  <cp:lastModifiedBy>Monika Langrová</cp:lastModifiedBy>
  <cp:lastPrinted>2007-02-27T09:53:00Z</cp:lastPrinted>
  <dcterms:modified xsi:type="dcterms:W3CDTF">2014-06-22T21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