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souladu se zákonem č. 137/2006 Sb., o veřejných zakázkách v platném znění</w:t>
            </w:r>
          </w:p>
        </w:tc>
      </w:tr>
      <w:tr>
        <w:trPr>
          <w:trHeight w:val="24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"Dodávka vybavení interiéru, včetně počítačové techniky" -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Část 1:</w:t>
            </w:r>
            <w:r>
              <w:rPr>
                <w:bCs/>
                <w:color w:val="000000"/>
              </w:rPr>
              <w:tab/>
              <w:tab/>
            </w:r>
            <w:r>
              <w:rPr>
                <w:b/>
              </w:rPr>
              <w:t>„Dodávka vybavení interiéru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4a – Čestné prohlášení pro část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E30C5B6-F87D-47BF-880A-088AB9B6DF8E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1417" w:gutter="0" w:header="0" w:top="851" w:footer="83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53100" cy="485775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48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38.3pt;width:452.95pt;height:3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20c"/>
    <w:pPr>
      <w:keepNext w:val="true"/>
      <w:spacing w:lineRule="auto" w:line="264"/>
      <w:jc w:val="center"/>
      <w:outlineLvl w:val="0"/>
    </w:pPr>
    <w:rPr>
      <w:rFonts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bCs/>
      <w:color w:val="0000FF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rsid w:val="00ea02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89844-0C2B-44AF-9179-CE8182339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0</Words>
  <Characters>3797</Characters>
  <CharactersWithSpaces>4399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08:00Z</dcterms:created>
  <dc:creator>Snoopy</dc:creator>
  <dc:description/>
  <dc:language>en-US</dc:language>
  <cp:lastModifiedBy>Monika Langrová</cp:lastModifiedBy>
  <cp:lastPrinted>2007-02-27T09:53:00Z</cp:lastPrinted>
  <dcterms:modified xsi:type="dcterms:W3CDTF">2014-06-22T21:1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