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1054" w:hRule="atLeast"/>
        </w:trPr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řízení požární techniky pro JSDH Libáň“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Libáň, IČO 00271748, DIČ CZ0027174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náměstí Svobody 36, 507 23 Libáň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e seznamu významných dodávek musí vyplývat realizace alespoň </w:t>
      </w:r>
      <w:r>
        <w:rPr>
          <w:rFonts w:cs="Arial" w:ascii="Arial" w:hAnsi="Arial"/>
          <w:b/>
          <w:i/>
          <w:iCs/>
          <w:sz w:val="20"/>
          <w:szCs w:val="20"/>
        </w:rPr>
        <w:t>dvo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2)</w:t>
      </w:r>
      <w:r>
        <w:rPr>
          <w:rFonts w:cs="Arial" w:ascii="Arial" w:hAnsi="Arial"/>
          <w:i/>
          <w:iCs/>
          <w:sz w:val="20"/>
          <w:szCs w:val="20"/>
        </w:rPr>
        <w:t xml:space="preserve"> zakázek na dodávky, jejichž předmětem by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ávka nových automobilových cisternových stříkaček (CAS), jejichž kupní cena činila nejméně 4.000.000, - Kč bez DPH, a to každé jednotlivé dodávky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1805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55</Words>
  <Characters>5047</Characters>
  <CharactersWithSpaces>589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3-12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