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Elektromobilita pro Péči o duševní zdraví, 1. část</w:t>
      </w:r>
      <w:bookmarkStart w:id="1" w:name="_GoBack"/>
      <w:bookmarkEnd w:id="1"/>
      <w:r>
        <w:rPr>
          <w:rFonts w:eastAsia="Arial" w:cs="Arial" w:ascii="Arial" w:hAnsi="Arial"/>
          <w:b/>
          <w:bCs/>
          <w:sz w:val="20"/>
          <w:szCs w:val="20"/>
        </w:rPr>
        <w:t>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/>
      <w:drawing>
        <wp:inline distT="0" distB="0" distL="0" distR="0">
          <wp:extent cx="576072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2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a8d6ef-b87c-46c7-9cea-a56eed972b05" xsi:nil="true"/>
    <lcf76f155ced4ddcb4097134ff3c332f xmlns="7588f0a2-7251-4905-85ec-d0485b241c3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2015F0786A624287BFCD2C08810128" ma:contentTypeVersion="17" ma:contentTypeDescription="Vytvoří nový dokument" ma:contentTypeScope="" ma:versionID="180962cf4a23cc95c1e94bc615f0f240">
  <xsd:schema xmlns:xsd="http://www.w3.org/2001/XMLSchema" xmlns:xs="http://www.w3.org/2001/XMLSchema" xmlns:p="http://schemas.microsoft.com/office/2006/metadata/properties" xmlns:ns2="7588f0a2-7251-4905-85ec-d0485b241c3b" xmlns:ns3="b6a8d6ef-b87c-46c7-9cea-a56eed972b05" targetNamespace="http://schemas.microsoft.com/office/2006/metadata/properties" ma:root="true" ma:fieldsID="95be35a493e5d7d8c2c9bc757bf1bb46" ns2:_="" ns3:_="">
    <xsd:import namespace="7588f0a2-7251-4905-85ec-d0485b241c3b"/>
    <xsd:import namespace="b6a8d6ef-b87c-46c7-9cea-a56eed972b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88f0a2-7251-4905-85ec-d0485b241c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4f47a689-b823-42df-afa2-70cf37ebe1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a8d6ef-b87c-46c7-9cea-a56eed972b0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442d09f5-210e-47a1-9eca-dcf0717e1c79}" ma:internalName="TaxCatchAll" ma:showField="CatchAllData" ma:web="b6a8d6ef-b87c-46c7-9cea-a56eed972b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63742A-C199-4387-9F86-2B122C3B16A8}"/>
</file>

<file path=customXml/itemProps4.xml><?xml version="1.0" encoding="utf-8"?>
<ds:datastoreItem xmlns:ds="http://schemas.openxmlformats.org/officeDocument/2006/customXml" ds:itemID="{E45E0C7E-646D-4978-A41C-4C58E78DF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Ing. Mgr. Monika Kašíková</cp:lastModifiedBy>
  <dcterms:modified xsi:type="dcterms:W3CDTF">2024-01-16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