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Informace k veřejné zakázce s názvem: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Výběrové řízení na zajištění TDI pro klášter a zahradu II“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44"/>
        </w:rPr>
      </w:pPr>
      <w:r>
        <w:rPr>
          <w:rFonts w:cs="Arial" w:ascii="Arial" w:hAnsi="Arial"/>
          <w:b/>
          <w:bCs/>
          <w:sz w:val="22"/>
          <w:szCs w:val="44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ab/>
        <w:tab/>
        <w:t>Benediktinské opatství sv. Václava v Broumově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</w:t>
        <w:tab/>
        <w:tab/>
        <w:tab/>
        <w:t>Klášterní 1, 550 01 Broumo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48648884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a oprávněná jednat:</w:t>
        <w:tab/>
        <w:tab/>
        <w:t>Mgr. Petr Prokop Siostrzonek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yzické osoby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Luboš Kasper, </w:t>
      </w:r>
    </w:p>
    <w:p>
      <w:pPr>
        <w:pStyle w:val="Normal"/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Kolmá 500, 541 03 Trutnov, </w:t>
      </w:r>
    </w:p>
    <w:p>
      <w:pPr>
        <w:pStyle w:val="Normal"/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>IČ: 11604115</w:t>
      </w:r>
    </w:p>
    <w:p>
      <w:pPr>
        <w:pStyle w:val="Normal"/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>Ing. Jan Tomek,</w:t>
      </w:r>
    </w:p>
    <w:p>
      <w:pPr>
        <w:pStyle w:val="Normal"/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Zahradní 30, 542 34 Malé Svatoňovice, </w:t>
      </w:r>
    </w:p>
    <w:p>
      <w:pPr>
        <w:pStyle w:val="Normal"/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>IČ: 62023373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ali v rámci výše uvedeného výběrového řízení jednu společnou nabídku ve sdružení s názvem : Sdružení „TDI klášter Broumov“ – Ing. L.Kasper a Ing. J. Tom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technických důvodů  jsou na profilu zadavatele  uvedeny obě fyzické osoby samostatně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60" w:footer="5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15" w:leader="none"/>
      </w:tabs>
      <w:jc w:val="right"/>
      <w:rPr/>
    </w:pPr>
    <w:r>
      <w:rPr/>
      <w:drawing>
        <wp:inline distT="0" distB="0" distL="0" distR="0">
          <wp:extent cx="575627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108" w:hanging="432"/>
      </w:pPr>
      <w:rPr/>
    </w:lvl>
    <w:lvl w:ilvl="1">
      <w:start w:val="1"/>
      <w:numFmt w:val="decimal"/>
      <w:lvlText w:val="%1.%2"/>
      <w:lvlJc w:val="left"/>
      <w:pPr>
        <w:tabs>
          <w:tab w:val="num" w:pos="36"/>
        </w:tabs>
        <w:ind w:left="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"/>
        </w:tabs>
        <w:ind w:left="3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StylNadpis3TunKurzvaBezpodtrenZarovnatdobloku">
    <w:name w:val="Styl Nadpis 3 + Tučné Kurzíva Bez podtržení Zarovnat do bloku ..."/>
    <w:basedOn w:val="Heading3"/>
    <w:qFormat/>
    <w:pPr>
      <w:numPr>
        <w:ilvl w:val="0"/>
        <w:numId w:val="2"/>
      </w:numPr>
      <w:spacing w:before="240" w:after="240"/>
      <w:jc w:val="both"/>
    </w:pPr>
    <w:rPr>
      <w:rFonts w:cs="Times New Roman"/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9:00Z</dcterms:created>
  <dc:creator>Petr Vlášek</dc:creator>
  <dc:description/>
  <dc:language>en-US</dc:language>
  <cp:lastModifiedBy>Monika Langrová</cp:lastModifiedBy>
  <cp:lastPrinted>2013-12-12T11:57:00Z</cp:lastPrinted>
  <dcterms:modified xsi:type="dcterms:W3CDTF">2013-12-12T12:21:00Z</dcterms:modified>
  <cp:revision>4</cp:revision>
  <dc:subject/>
  <dc:title>Výzva k podání nabídek (dále jen „zadávací dokumentace) v rámci veřejné zakázky malého rozsahu</dc:title>
</cp:coreProperties>
</file>