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„</w:t>
      </w:r>
      <w:r>
        <w:rPr>
          <w:rFonts w:ascii="Cambria" w:hAnsi="Cambria"/>
          <w:b/>
          <w:i/>
          <w:sz w:val="26"/>
          <w:szCs w:val="26"/>
        </w:rPr>
        <w:t>Úsporná opatření ve společnosti NATURA HRADEC s.r.o.“</w:t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</w:rPr>
        <w:t>název:</w:t>
        <w:tab/>
        <w:tab/>
        <w:tab/>
        <w:t>……………………………….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</w:rPr>
        <w:t>sídlo:</w:t>
        <w:tab/>
        <w:tab/>
        <w:tab/>
        <w:t>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DCB7DD-3E28-4831-8105-0B485B8E5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32</Words>
  <Characters>1384</Characters>
  <CharactersWithSpaces>161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1-08-23T11:04:00Z</dcterms:modified>
  <cp:revision>2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