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PŘÍLOHA Č. 2: BLIŽŠÍ SPECIFIKACE VYMEZENÍ PŘEDMĚTU PLNĚNÍ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edmět této veřejné zakázky je rozdělen do 7 samostatných částí. Konkrétní vymezení předmětu plnění je stanoveno pro každou část zvlášť, viz níž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ÍLČÍ ČÁST Č. 1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Školení – program Sinumeric 840D (04.04.01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ánovaný termín školení:  leden – prosinec 201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notace: 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šeobecný přehled o námi využívaném systému Siemens Sinumerik 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ředstavení náležitostí hardware 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kládání, zálohování dat 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nalost strojových dat 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vádění os do provozu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uvedení vřeteno do provozu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vojení si činností zprovoznění programu, diagnostiky a hledání závad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ílová skupina – pracovníci údržby, mechanické obrobny a kovárny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Rozsah – 1x 5 dní, 1 den – 8 hod., 1hod. – 60 min.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Skupina – 1 pro 12 osob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žadavky na realizaci školení: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bytování zajistí na náklady zadavatele uchazeč, avšak s odsouhlasením zadavatele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žadavky na vybavení školících místností: 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vatel bude disponovat odpovídajícím vybavením školících prostor, tj. školící místnost bude disponovat zkušební stolicí S 840 D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žadované výstupy: 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enční listina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plněné formuláře s hodnocením kurzu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svědčení o absolvování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didaktické materiály – budou předány min. 14 před započetím vzdělávací akce v tiskové podobě pro každého účastníka zvlášť, didaktické materiály budou dodány i v elektronické podobě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lý obsah didaktických materiálu bude v českém jazyce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veškeré materiály budou doplněny s povinnou publicitou OP LZZ.</w:t>
      </w:r>
    </w:p>
    <w:p>
      <w:pPr>
        <w:pStyle w:val="Normal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ÍLČÍ ČÁST Č. 2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Školení nauka o materiálech pro válcování za tepla (04.04.04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lánovaný termín: 2/2014 – 10/2014</w:t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notace: </w:t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/>
      </w:pPr>
      <w:r>
        <w:rPr>
          <w:rFonts w:cs="Tahoma" w:ascii="Tahoma" w:hAnsi="Tahoma"/>
          <w:sz w:val="24"/>
          <w:szCs w:val="24"/>
        </w:rPr>
        <w:t>základní terminologie (stavba kovů, struktura ocelí, lisování, válcování…)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várenská technologie, volné kování, způsoby odkujňování, úspory energií, RadAxiál válcován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olba vstupních materiálů, ingot, kontislitek, překovaná tyč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mogenita teplotního pole v pecích a jejich důležitostech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tupy tepla, náhřevy , výdrže, okujení, výpočty a vlivy na mech. vlastnosti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znik vnitřních pnutí a jejich odstranění / předcházen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vé způsoby kování a tepelného zpracování (TZ)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/>
      </w:pPr>
      <w:r>
        <w:rPr>
          <w:rFonts w:cs="Tahoma" w:ascii="Tahoma" w:hAnsi="Tahoma"/>
          <w:sz w:val="24"/>
          <w:szCs w:val="24"/>
        </w:rPr>
        <w:t xml:space="preserve">tváření barevných kovů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liv způsobu kování na výslednou strukturu / mechanické vlastnosti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oderní formy úspor na oddělení kovárny a tepelného zpracován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/>
      </w:pPr>
      <w:r>
        <w:rPr>
          <w:rFonts w:cs="Tahoma" w:ascii="Tahoma" w:hAnsi="Tahoma"/>
          <w:sz w:val="24"/>
          <w:szCs w:val="24"/>
        </w:rPr>
        <w:t xml:space="preserve">sledování veličiny na oddělení kovárny a tepelného zpracování – Databáze – zpracování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hlazení nástrojů, rychlost, četnost, hranice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áklady zápustkového kování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ávarové materiály pro kovací nástroje</w:t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sah: 4 dny (předpokládaný rozsah 30 hodin, den – 7,5 hod., 1 hod – 60 min. </w:t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čet skupin:  1 </w:t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čet lidí ve skupině: 14</w:t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žadavky na realizaci školení: </w:t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lexibilita vzdělavatele (dle domluvy změny termínu)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urz proběhne ve vybavených prostorách uchazeče, je možné využít i prostory zadavatele. </w:t>
      </w:r>
    </w:p>
    <w:p>
      <w:pPr>
        <w:pStyle w:val="Odstavecseseznamem"/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žadované výstupy: 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enční listina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plněné formuláře s hodnocením kurzu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svědčení o absolvování školení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didaktické materiály – budou předány min. 14 před započetím vzdělávací akce, didaktické materiály budou dodány i v elektronické podobě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škeré materiály budou doplněny s povinnou publicitou OP LZZ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ÍLČÍ ČÁST Č. 3</w:t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Školení - intenzivní kurz německého jazyka – odborná terminologie I (04.04.05)</w:t>
      </w:r>
      <w:r>
        <w:rPr>
          <w:rFonts w:cs="Tahoma" w:ascii="Tahoma" w:hAnsi="Tahoma"/>
          <w:b/>
          <w:sz w:val="24"/>
          <w:szCs w:val="24"/>
        </w:rPr>
        <w:t xml:space="preserve"> I</w:t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ánovaný termín: 1/2014 – 12/2014</w:t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notace: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úspěšné telefonování v zaměstnání (řečnické prostředky, hláskování v němčině, interpunkční a zvláštní znaménka)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amatika – slovosled ve větě, trpný rod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py pro obchodní korespondenci (poptávky, nabídky, objednávky, faktury, upomínky, reklamace) – (pořadí obsah a forma, slovní zásoba, zkratky atd…)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lovní zásoba k jednotlivých oddělení firmy Brück / interní terminologie (řezárna, tepelné tváření, tepelné zpracování, mechanické opracování, sklad, údržba, zpracování zakázek, kontrola kvality, výrobní logistika, Brück produkty v praxi)</w:t>
      </w:r>
    </w:p>
    <w:p>
      <w:pPr>
        <w:pStyle w:val="Odstavecseseznamem"/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sah: 1 x2 dny, 1 den – 7 hod, 1 hod. – 45 min. </w:t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Školení – intenzivní kurz německého jazyka – odborná terminologie II (04.04.06) </w:t>
      </w:r>
    </w:p>
    <w:p>
      <w:pPr>
        <w:pStyle w:val="Odstavecseseznamem"/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notace: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bjasňování a argumentace při jednání (umění naslouchat a pochopit, srozumitelně se vyjadřovat, věcně vstoupit do jednání, dohodnout se na společných cílech jednání,  argumentovat cíl, podat a přijímat feedback)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esvědčivá prezentace firmy (slovní zásoba k tématu – struktura firmy, produkce, právní normy podnikání v Německu apod.)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pis diagramů, tabulek a grafik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/>
      </w:pPr>
      <w:r>
        <w:rPr>
          <w:rFonts w:cs="Tahoma" w:ascii="Tahoma" w:hAnsi="Tahoma"/>
          <w:sz w:val="24"/>
          <w:szCs w:val="24"/>
        </w:rPr>
        <w:t xml:space="preserve">gramatika kondicionál přítomný, minulý, nepřímá řeč </w:t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sah: 1 x2 dny, 1 den – 7 hod, 1 hod. – 45 min. </w:t>
      </w:r>
    </w:p>
    <w:p>
      <w:pPr>
        <w:pStyle w:val="Normal"/>
        <w:tabs>
          <w:tab w:val="clear" w:pos="708"/>
          <w:tab w:val="left" w:pos="2688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čet skupin: 1</w:t>
      </w:r>
    </w:p>
    <w:p>
      <w:pPr>
        <w:pStyle w:val="Normal"/>
        <w:tabs>
          <w:tab w:val="clear" w:pos="708"/>
          <w:tab w:val="left" w:pos="2688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čet lidí ve skupině: 12</w:t>
      </w:r>
    </w:p>
    <w:p>
      <w:pPr>
        <w:pStyle w:val="Normal"/>
        <w:tabs>
          <w:tab w:val="clear" w:pos="708"/>
          <w:tab w:val="left" w:pos="2688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lkem školených osob: 12</w:t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nglický jazyk – intenzivní kurz se zohledněním firemní praxe (04.04.07)</w:t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ánovaný termín: 1/2014 – 12/2014.</w:t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otace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68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vičování anglické gramatik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688" w:leader="none"/>
        </w:tabs>
        <w:spacing w:before="0" w:after="0"/>
        <w:contextualSpacing/>
        <w:rPr/>
      </w:pPr>
      <w:r>
        <w:rPr>
          <w:rFonts w:cs="Tahoma" w:ascii="Tahoma" w:hAnsi="Tahoma"/>
          <w:sz w:val="24"/>
          <w:szCs w:val="24"/>
        </w:rPr>
        <w:t xml:space="preserve">osvojení si odborných termínů (interní terminologie – řezárna, tepelné tváření, tepelné zpracování, mechanické opracování, sklad, údržba, zpracování zakázek, kontrola kvality, výrobní logistika, Bruck produkty v praxi)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68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verzace v AJ se zaměřením na jednání v rámci pracovních pozic (obchodní odd, odd. kvality, nákup, vedení společnosti – top management)</w:t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sah: 4 dny, 1 den – 7 hod., 1 hod – 45 min.</w:t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čet skupin: 1</w:t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/>
      </w:pPr>
      <w:r>
        <w:rPr>
          <w:rFonts w:cs="Tahoma" w:ascii="Tahoma" w:hAnsi="Tahoma"/>
          <w:sz w:val="24"/>
          <w:szCs w:val="24"/>
        </w:rPr>
        <w:t>Počet lidí ve skupině: 6</w:t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/>
      </w:pPr>
      <w:r>
        <w:rPr>
          <w:rFonts w:cs="Tahoma" w:ascii="Tahoma" w:hAnsi="Tahoma"/>
          <w:sz w:val="24"/>
          <w:szCs w:val="24"/>
        </w:rPr>
        <w:t xml:space="preserve">Požadavky na realizaci školení (pro všechna školení v této části zakázky):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urz proběhne v prostorách zadavatele, v blocích po dvou dnech s časovým odstupem mezi jednotlivými bloky. </w:t>
      </w:r>
    </w:p>
    <w:p>
      <w:pPr>
        <w:pStyle w:val="Odstavecseseznamem"/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/>
      </w:pPr>
      <w:r>
        <w:rPr>
          <w:rFonts w:cs="Tahoma" w:ascii="Tahoma" w:hAnsi="Tahoma"/>
          <w:sz w:val="24"/>
          <w:szCs w:val="24"/>
        </w:rPr>
        <w:t xml:space="preserve">Požadované výstupy (pro všechna školení v této části zakázky): 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enční listina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plněné formuláře s hodnocením kurzu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svědčení o absolvování školení 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daktické materiály – budou předány min. 14 před započetím vzdělávací akce, didaktické materiály budou dodány i v elektronické podobě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škeré materiály budou doplněny s povinnou publicitou OP LZZ</w:t>
      </w:r>
    </w:p>
    <w:p>
      <w:pPr>
        <w:pStyle w:val="Normal"/>
        <w:tabs>
          <w:tab w:val="clear" w:pos="708"/>
          <w:tab w:val="left" w:pos="2688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ÍLČÍ ČÁST Č. 4</w:t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Školení - Metoda G – 8D report (04.04.08)</w:t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/>
      </w:pPr>
      <w:r>
        <w:rPr>
          <w:rFonts w:cs="Tahoma" w:ascii="Tahoma" w:hAnsi="Tahoma"/>
          <w:sz w:val="24"/>
          <w:szCs w:val="24"/>
        </w:rPr>
        <w:t>Plánovaný termín: leden – listopad 2014.</w:t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/>
      </w:pPr>
      <w:r>
        <w:rPr>
          <w:rFonts w:cs="Tahoma" w:ascii="Tahoma" w:hAnsi="Tahoma"/>
          <w:sz w:val="24"/>
          <w:szCs w:val="24"/>
        </w:rPr>
        <w:t xml:space="preserve">Anotace: 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vojení si metody reportingu metody G – 8D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vičování používání metody 8D v běžné praxi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obecné seznámení s dalšími metodami jako jsou metoda 5S, diagramy příčin a následků, FMEA – jejich použití na příkladech z výroby a podpora  jejich zavedení do reálného procesu.</w:t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ěření: vedoucí výrobních středisek</w:t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sah: 2 dny, 1 den – 8 hod., 1 hod – 45 min. </w:t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čet skupin: 1</w:t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čet lidí ve skupině: 6</w:t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dborné znalosti a dovednosti obchodníka (04.04.09)</w:t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/>
      </w:pPr>
      <w:r>
        <w:rPr>
          <w:rFonts w:cs="Tahoma" w:ascii="Tahoma" w:hAnsi="Tahoma"/>
          <w:sz w:val="24"/>
          <w:szCs w:val="24"/>
        </w:rPr>
        <w:t>Plánovaný termín: leden – listopad 2014</w:t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notace: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chnická podpora v obchodním styk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fektivní obchodní techniky při prodeji technických produktů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ískávání Know-how a práce s Know-how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chodní rozhovor a řízení procesu vyjednávání (námitky), win-win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ypologie zákazník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působy hledání a oslovování potencionálních zákazníků </w:t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sah: 2 dny, 1 den – 8 hod., 1 hod. – 60 min.</w:t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kupina: 1</w:t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čet lidí ve skupině: 6</w:t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ystémy motivací 04.04.10)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Plánovaný termín: leden až listopad 2014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notace: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odnotící pohovory – 1 den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íl hodnotících pohovor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yly hodnocení pracovník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ministrativní podpora (kompetenční modely, popisy pracovních míst, plán školení a rozvoje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dentifikace ideálního stylu hodnotícího pohovoru pro interní potřebu firmy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vičování vedení hodnotícího pohovoru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becná motivace zaměstnance – 1 den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- styly motivací zaměstnance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- identifikace ideálního stylu motivace v prostředí firmy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- motivační plán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- způsob aplikace jednotlivých metod motivací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sah: 2 dny, 1 den – 8 hod., 1 hod - 60 min.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čet skupin: 1 skupina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čet lidí ve skupině: 6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/>
      </w:pPr>
      <w:r>
        <w:rPr>
          <w:rFonts w:cs="Tahoma" w:ascii="Tahoma" w:hAnsi="Tahoma"/>
          <w:sz w:val="24"/>
          <w:szCs w:val="24"/>
        </w:rPr>
        <w:t xml:space="preserve">Požadavky na realizaci školení (pro všechna školení v této části):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urz proběhne v prostorách zajištěných dodavatelem, uchazeč zajistí na náklady zadavatele případné ubytování, avšak po odsouhlasení zadavatelem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urzy budou interaktivně vedeny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žadujeme audio, video vybavení školících místností  </w:t>
      </w:r>
    </w:p>
    <w:p>
      <w:pPr>
        <w:pStyle w:val="Odstavecseseznamem"/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/>
      </w:pPr>
      <w:r>
        <w:rPr>
          <w:rFonts w:cs="Tahoma" w:ascii="Tahoma" w:hAnsi="Tahoma"/>
          <w:sz w:val="24"/>
          <w:szCs w:val="24"/>
        </w:rPr>
        <w:t xml:space="preserve">Požadované výstupy (pro všechna školení v této části): 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enční listina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plněné formuláře s hodnocením kurzu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svědčení o absolvování školení 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daktické materiály – budou předány min. 14 před započetím vzdělávací akce, didaktické materiály budou dodány i v elektronické podobě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škeré materiály budou doplněny s povinnou publicitou OP LZZ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ÍLČÍ ČÁST Č. 5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Školení - SolidWorks I, II (04.04.11, 04.04.12)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Plánovaný termín: leden 2014 – únor 2015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olid Works I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ákladní obsluha a znalost programu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reslení dílů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stavy a kreslení dílů v sestavách </w:t>
      </w:r>
    </w:p>
    <w:p>
      <w:pPr>
        <w:pStyle w:val="Odstavecseseznamem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sah: 2 dny, 1den – 8 hod., 1 hod. – 45 min.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čet skupin: 1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čet lidí ve skupině: 6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olid Works II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rFonts w:cs="Tahoma" w:ascii="Tahoma" w:hAnsi="Tahoma"/>
          <w:sz w:val="24"/>
          <w:szCs w:val="24"/>
        </w:rPr>
        <w:t xml:space="preserve">vytváření výkresové dokumentace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lastnosti dílů a analýzy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reslení v 3D prostoru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sah: 2 dny, 1den – 8 hod., 1 hod. – 45 min.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čet skupin: 1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čet lidí ve skupině: 6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/>
      </w:pPr>
      <w:r>
        <w:rPr>
          <w:rFonts w:cs="Tahoma" w:ascii="Tahoma" w:hAnsi="Tahoma"/>
          <w:sz w:val="24"/>
          <w:szCs w:val="24"/>
        </w:rPr>
        <w:t xml:space="preserve">Požadavky na realizaci školení (pro obě školení v této části zakázky):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urz proběhne v prostorách zajištěných uchazečem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azeč zajistí odpovídající vybavení pro každého z účastníků (tj. HW, SW)</w:t>
      </w:r>
    </w:p>
    <w:p>
      <w:pPr>
        <w:pStyle w:val="Odstavecseseznamem"/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/>
      </w:pPr>
      <w:r>
        <w:rPr>
          <w:rFonts w:cs="Tahoma" w:ascii="Tahoma" w:hAnsi="Tahoma"/>
          <w:sz w:val="24"/>
          <w:szCs w:val="24"/>
        </w:rPr>
        <w:t xml:space="preserve">Požadované výstupy (pro obě školení v této části zakázky): 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enční listina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plněné formuláře s hodnocením kurzu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svědčení o absolvování školení 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daktické materiály – budou předány min. 14 před započetím vzdělávací akce, didaktické materiály budou dodány i v elektronické podobě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škeré materiály budou doplněny s povinnou publicitou OP LZZ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ÍLČÍ ČÁST Č. 6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Školení v programech Excel I, II, III (04.04.13, 04.04.14, 04.04.15)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>Plánovaný termín: leden 2014 – únor 2015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notace: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4"/>
          <w:szCs w:val="24"/>
        </w:rPr>
        <w:t xml:space="preserve">Excel I – 2 dny 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základy práce v aplikaci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tvorba a forma tabulek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sah: 1 x 2 dny, 1 den – 6 hod, 1 hod. – 60 min.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kupin: 1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čet lidí ve skupině: 12 lidí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4"/>
          <w:szCs w:val="24"/>
        </w:rPr>
        <w:t xml:space="preserve">Excel II – 2 dny 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práce s grafy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ejčastější a nejužitečnější funkc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sah: 1 x 2 dny, 1 den – 6 hod, 1 hod. – 60 min.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kupin: 1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čet lidí ve skupině: 12 lidí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4"/>
          <w:szCs w:val="24"/>
        </w:rPr>
        <w:t xml:space="preserve">Excel III – 2 dny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rozšíření základních znalostí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výpočty pomocí vzorců a funkcí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práce v rozsáhlých databázových, kontingenčních tabulkách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úprava tabulek a grafů do prezentační podoby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sah:1 x 2 dny – 1 den – 6 hod., 1 hod. – 60 min.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kupin: 1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 xml:space="preserve">Počet lidí ve skupině: 6 lidí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 xml:space="preserve">Požadavky na vybavení učeben (pro obě školení v této části zakázky):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ovídající počet počítačů s odpovídajícím SW pro praktické procvičování pro každého účastníka zvlášť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/>
      </w:pPr>
      <w:r>
        <w:rPr>
          <w:rFonts w:cs="Tahoma" w:ascii="Tahoma" w:hAnsi="Tahoma"/>
          <w:sz w:val="24"/>
          <w:szCs w:val="24"/>
        </w:rPr>
        <w:t xml:space="preserve">Požadavky na realizaci školení (pro obě školení v této části zakázky):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urz proběhne v prostorách zajištěných uchazečem</w:t>
      </w:r>
    </w:p>
    <w:p>
      <w:pPr>
        <w:pStyle w:val="Odstavecseseznamem"/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/>
      </w:pPr>
      <w:r>
        <w:rPr>
          <w:rFonts w:cs="Tahoma" w:ascii="Tahoma" w:hAnsi="Tahoma"/>
          <w:sz w:val="24"/>
          <w:szCs w:val="24"/>
        </w:rPr>
        <w:t xml:space="preserve">Požadované výstupy (pro všechny školení v této části zakázky): 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enční listina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plněné formuláře s hodnocením kurzu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svědčení o absolvování školení 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daktické materiály – budou předány min. 14 před započetím vzdělávací akce, didaktické materiály budou dodány i v elektronické podobě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škeré materiály budou doplněny s povinnou publicitou OP LZZ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ÍLČÍ ČÁST Č. 7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Školení - Helios Green I, II (04.04.16, 04.04.17)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ánovaný termín: leden 2014 – únor 2015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notace: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Školení Helios I (základy)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notace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ákladní pojmy 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živatelská konfigurace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vigační men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iltrování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ákladní i pokročilé funkce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stavení záložek a pořadí vztahů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sah: 2 x 2 dny, 1 den – 6 hod., 1 hod. – 60 min.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čet skupin: 2 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elkem lidí ve skupině: 6 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Školení Helios II (pokročilí) </w:t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ota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stavení a tvorba velkých filtrů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enerátor šablon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xport dat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desílání emailem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DMC dokumenty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nažerské rozhran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/>
      </w:pPr>
      <w:r>
        <w:rPr>
          <w:rFonts w:cs="Tahoma" w:ascii="Tahoma" w:hAnsi="Tahoma"/>
          <w:sz w:val="24"/>
          <w:szCs w:val="24"/>
        </w:rPr>
        <w:t xml:space="preserve">WorkFlow </w:t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ozsah: 2 x 2 dny, 1 den – 6 hod., 1 hod. – 60 min.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čet skupin: 2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elkem lidí ve skupině: 6 </w:t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žadavky na vybavení (pro obě školení v této části zakázky):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třebný počet počítačů a softwarového vybavení pro výuku, pro každého účastníka zvlášť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/>
      </w:pPr>
      <w:r>
        <w:rPr>
          <w:rFonts w:cs="Tahoma" w:ascii="Tahoma" w:hAnsi="Tahoma"/>
          <w:sz w:val="24"/>
          <w:szCs w:val="24"/>
        </w:rPr>
        <w:t xml:space="preserve">Požadavky na realizaci školení (pro obě školení v této části zakázky):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urz proběhne v prostorách zajištěných uchazečem </w:t>
      </w:r>
    </w:p>
    <w:p>
      <w:pPr>
        <w:pStyle w:val="Odstavecseseznamem"/>
        <w:tabs>
          <w:tab w:val="clear" w:pos="708"/>
          <w:tab w:val="left" w:pos="2508" w:leader="none"/>
        </w:tabs>
        <w:spacing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508" w:leader="none"/>
        </w:tabs>
        <w:spacing w:before="0" w:after="0"/>
        <w:rPr/>
      </w:pPr>
      <w:r>
        <w:rPr>
          <w:rFonts w:cs="Tahoma" w:ascii="Tahoma" w:hAnsi="Tahoma"/>
          <w:sz w:val="24"/>
          <w:szCs w:val="24"/>
        </w:rPr>
        <w:t xml:space="preserve">Požadované výstupy (pro obě školení v této části zakázky): 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zenční listina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plněné formuláře s hodnocením kurzu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svědčení o absolvování školení 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daktické materiály – budou předány min. 14 před započetím vzdělávací akce, didaktické materiály budou dodány i v elektronické podobě</w:t>
      </w:r>
    </w:p>
    <w:p>
      <w:pPr>
        <w:pStyle w:val="Odstavecseseznamem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škeré materiály budou doplněny s povinnou publicitou OP LZZ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del w:id="1" w:author="Sarka Jemelkova" w:date="2013-11-29T09:59:00Z"/>
        </w:rPr>
      </w:pPr>
      <w:del w:id="0" w:author="Sarka Jemelkova" w:date="2013-11-29T09:59:00Z">
        <w:r>
          <w:rPr>
            <w:rFonts w:cs="Tahoma" w:ascii="Tahoma" w:hAnsi="Tahoma"/>
            <w:sz w:val="24"/>
            <w:szCs w:val="24"/>
          </w:rPr>
        </w:r>
      </w:del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ins w:id="2" w:author="Sarka Jemelkova" w:date="2013-11-29T09:59:00Z">
        <w:r>
          <w:rPr>
            <w:rFonts w:cs="Tahoma" w:ascii="Tahoma" w:hAnsi="Tahoma"/>
            <w:sz w:val="24"/>
            <w:szCs w:val="24"/>
          </w:rPr>
          <w:drawing>
            <wp:inline distT="0" distB="0" distL="0" distR="0">
              <wp:extent cx="2438400" cy="12192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38400" cy="1219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headerReference w:type="default" r:id="rId3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5815" cy="6381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58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25:00Z</dcterms:created>
  <dc:creator>Drahomíra Smetáková</dc:creator>
  <dc:description/>
  <cp:keywords/>
  <dc:language>en-US</dc:language>
  <cp:lastModifiedBy>Sarka Jemelkova</cp:lastModifiedBy>
  <cp:lastPrinted>2013-11-28T16:03:00Z</cp:lastPrinted>
  <dcterms:modified xsi:type="dcterms:W3CDTF">2013-11-29T09:00:00Z</dcterms:modified>
  <cp:revision>5</cp:revision>
  <dc:subject/>
  <dc:title/>
</cp:coreProperties>
</file>