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avba a renovace hokejové haly BK Nová Paka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ruslařský klub Nová Paka, z. s., IČO 47474335, se sídlem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Havlova 1795, 509 01 Nová Pa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8154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s-urs.cz/tridniky-a-ciselniky/kso-jkso/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B0811E-B15B-406B-98EE-E2CCFC131C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7</Words>
  <Characters>4827</Characters>
  <CharactersWithSpaces>5633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4:00Z</dcterms:created>
  <dc:creator>Procurio</dc:creator>
  <dc:description/>
  <dc:language>en-US</dc:language>
  <cp:lastModifiedBy>J B</cp:lastModifiedBy>
  <dcterms:modified xsi:type="dcterms:W3CDTF">2021-08-1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