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2047"/>
        <w:gridCol w:w="426"/>
        <w:gridCol w:w="231"/>
        <w:gridCol w:w="1895"/>
        <w:gridCol w:w="1164"/>
        <w:gridCol w:w="2337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eřejná zakázka malého rozsahu na stavební práce zadávaná mimo režim zákona č.134/2016 Sb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v souladu se Směrnicí č.01/2020 pro zadávání veřejných zakázek malého rozsahu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tská hřiště v obci Kramolna + přidružené část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Kramolna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olna 172, 547 01 Náchod</w:t>
            </w:r>
          </w:p>
        </w:tc>
      </w:tr>
      <w:tr>
        <w:trPr>
          <w:trHeight w:val="373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3147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m DPH</w:t>
            </w:r>
          </w:p>
        </w:tc>
      </w:tr>
      <w:tr>
        <w:trPr>
          <w:trHeight w:val="373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Kropáčková, starostka obce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86 826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kramoln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738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1" w:customStyle="1">
    <w:name w:val="Body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827E31-61B9-7C43-8EA6-4AB3CCBEB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5:00Z</dcterms:created>
  <dc:creator>Snoopy</dc:creator>
  <dc:description/>
  <dc:language>en-US</dc:language>
  <cp:lastModifiedBy>Microsoft Office User</cp:lastModifiedBy>
  <cp:lastPrinted>2010-02-01T12:37:00Z</cp:lastPrinted>
  <dcterms:modified xsi:type="dcterms:W3CDTF">2020-08-04T08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