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  <w:lang w:eastAsia="ar-SA"/>
              </w:rPr>
              <w:t>REVITALIZACE ZELENĚ MIKROREGIONU NECHANICKO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08784040"/>
            <w:r>
              <w:rPr>
                <w:sz w:val="20"/>
                <w:szCs w:val="20"/>
              </w:rPr>
              <w:t>Mikroregion Nechanicko, svazek obcí</w:t>
            </w:r>
            <w:bookmarkEnd w:id="0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508784049"/>
            <w:r>
              <w:rPr>
                <w:sz w:val="20"/>
                <w:szCs w:val="20"/>
              </w:rPr>
              <w:t>50315 Mokrovousy 18</w:t>
            </w:r>
            <w:bookmarkEnd w:id="1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508784058"/>
            <w:r>
              <w:rPr>
                <w:sz w:val="20"/>
                <w:szCs w:val="20"/>
              </w:rPr>
              <w:t>70957606 </w:t>
            </w:r>
            <w:bookmarkEnd w:id="2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508784091"/>
            <w:r>
              <w:rPr>
                <w:sz w:val="20"/>
                <w:szCs w:val="20"/>
              </w:rPr>
              <w:t>Petr Švasta, předseda</w:t>
            </w:r>
            <w:bookmarkEnd w:id="3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676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0-03-05T11:14:00Z</dcterms:modified>
  <cp:revision>24</cp:revision>
  <dc:subject/>
  <dc:title>KRYCÍ LIST NABÍDKY</dc:title>
</cp:coreProperties>
</file>