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Příloha č. 5_Seznam jiných osob_Seznam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Seznam jiných osob_Seznam poddodavatelů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30"/>
        <w:gridCol w:w="778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667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: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Vybudování odborných učeben a zajištění bezbariérovosti ZŠ Nová Paka Husitská – dodávka vybavení III</w:t>
            </w:r>
            <w:r>
              <w:rPr>
                <w:rFonts w:cs="Arial" w:ascii="Arial" w:hAnsi="Arial"/>
                <w:b/>
              </w:rPr>
              <w:t>“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Podlimitní veřejná zakázka na dodávky zadávaná ve zjednodušeném podlimitním řízení 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dle zákona č. 134/2016 Sb., o zadávání veřejných zakázek, v platném znění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  <w:u w:val="single"/>
              </w:rPr>
              <w:t>Jiná osoba č. 1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</w:rPr>
              <w:t>,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kterou ve smyslu ustanovení 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</w:rPr>
              <w:t>§ 83 ZZVZ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yellow"/>
              </w:rPr>
              <w:t>název právnické osoby nebo jméno a příjmení fyzické osoby)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 profesní způsobilosti nebo technické kvalifikace, jejíž splnění prokazuji prostřednictvím jiné osoby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 xml:space="preserve">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  <w:u w:val="single"/>
              </w:rPr>
              <w:t>Jiná osoba č. 2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</w:rPr>
              <w:t>,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kterou ve smyslu ustanovení 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</w:rPr>
              <w:t>§ 83 ZZVZ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yellow"/>
              </w:rPr>
              <w:t>název právnické osoby nebo jméno a příjmení fyzické osoby)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 xml:space="preserve">Část  profesní způsobilosti nebo technické kvalifikace, jejíž splnění prokazuji prostřednictvím jiné osoby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  <w:u w:val="single"/>
              </w:rPr>
              <w:t>Poddodavatel č. 1: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yellow"/>
              </w:rPr>
              <w:t>název právnické osoby nebo jméno a příjmení fyzické osoby)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: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3"/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  <w:u w:val="single"/>
              </w:rPr>
              <w:t>Poddodavatel č. 2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yellow"/>
              </w:rPr>
              <w:t>název právnické osoby nebo jméno a příjmení fyzické osoby)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: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  <w:r>
        <w:rPr>
          <w:rFonts w:cs="Arial" w:ascii="Arial Narrow" w:hAnsi="Arial Narrow"/>
          <w:i/>
          <w:sz w:val="24"/>
          <w:szCs w:val="24"/>
          <w:highlight w:val="yellow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  <w:highlight w:val="yellow"/>
        </w:rPr>
        <w:footnoteReference w:id="4"/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highlight w:val="yellow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highlight w:val="yellow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jméno, funkce a podpis oprávněné osoby účastník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483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green"/>
        </w:rPr>
        <w:t>jinou osobu</w:t>
      </w:r>
      <w:r>
        <w:rPr/>
        <w:t xml:space="preserve">, obě tabulky proškrtněte. Použijete-li </w:t>
      </w:r>
      <w:r>
        <w:rPr>
          <w:highlight w:val="green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green"/>
        </w:rPr>
        <w:t>poddodavatele,</w:t>
      </w:r>
      <w:r>
        <w:rPr/>
        <w:t xml:space="preserve"> obě tabulky proškrtněte. Použijete-li </w:t>
      </w:r>
      <w:r>
        <w:rPr>
          <w:highlight w:val="green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pravte dle skutečnosti. Nehodící se, škrtněte/vypusťt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77</Words>
  <Characters>1833</Characters>
  <CharactersWithSpaces>21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07:00Z</dcterms:created>
  <dc:creator>Pavel Zahradníček</dc:creator>
  <dc:description/>
  <dc:language>en-US</dc:language>
  <cp:lastModifiedBy>Jiri Fryda</cp:lastModifiedBy>
  <cp:lastPrinted>2015-12-15T12:43:00Z</cp:lastPrinted>
  <dcterms:modified xsi:type="dcterms:W3CDTF">2020-01-10T11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