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řejná zakázka zadávaná ve zjednodušeném podlimitním řízení dle zákona č. 137/2006 Sb., </w:t>
              <w:br/>
              <w:t>o veřejných zakázkách v platném znění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„</w:t>
            </w:r>
            <w:r>
              <w:rPr>
                <w:b/>
                <w:color w:val="000000"/>
                <w:sz w:val="20"/>
                <w:szCs w:val="20"/>
              </w:rPr>
              <w:t>Výběr dodavatele stavebních prací pro akci „Rekonstrukce obecního úřadu č.p. 8 Borek“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 Borek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ek 8, 507 71 Miletín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78223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islava Nečesaná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ručovací adres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CZK</w:t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14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0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5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548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říloha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46:00Z</dcterms:created>
  <dc:creator>Snoopy</dc:creator>
  <dc:description/>
  <cp:keywords/>
  <dc:language>en-US</dc:language>
  <cp:lastModifiedBy>Šárka Jemelková</cp:lastModifiedBy>
  <cp:lastPrinted>2009-10-02T10:24:00Z</cp:lastPrinted>
  <dcterms:modified xsi:type="dcterms:W3CDTF">2012-08-10T11:28:00Z</dcterms:modified>
  <cp:revision>9</cp:revision>
  <dc:subject/>
  <dc:title>KRYCÍ LIST NABÍDKY</dc:title>
</cp:coreProperties>
</file>