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_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Zhotovení dvou prováděcích projektových dokumentací – Stavební úpravy a přístavba objektu v ul. Opolského č. p. 144, Nová Paka (bývalý klášter Paulánů)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lužby zadávaná ve zjednodušené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Jiná osoba č. 2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,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Část  profesní způsobilosti nebo technické kvalifikace, jejíž splnění prokazuji prostřednictvím jiné osoby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1: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green"/>
                <w:u w:val="single"/>
              </w:rPr>
              <w:t>Poddodavatel č. 2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  <w:t>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jinou osobu</w:t>
      </w:r>
      <w:r>
        <w:rPr/>
        <w:t xml:space="preserve">, obě tabulky proškrtněte. Použijete-li </w:t>
      </w:r>
      <w:r>
        <w:rPr>
          <w:highlight w:val="green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,</w:t>
      </w:r>
      <w:r>
        <w:rPr/>
        <w:t xml:space="preserve"> obě tabulky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4</Words>
  <Characters>1864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7:00Z</dcterms:created>
  <dc:creator>Pavel Zahradníček</dc:creator>
  <dc:description/>
  <dc:language>en-US</dc:language>
  <cp:lastModifiedBy>Jiri Fryda</cp:lastModifiedBy>
  <cp:lastPrinted>2015-12-15T12:43:00Z</cp:lastPrinted>
  <dcterms:modified xsi:type="dcterms:W3CDTF">2019-02-2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