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Vybudování odborných učeben a zajištění bezbariérovosti ZŠ Nová Paka Husitská – stavební práce s dodávkou výtahu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dlimitní veřejná zakázka na stavební práce zadávaná ve zjednodušeném podlimitní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bookmarkStart w:id="2" w:name="_GoBack"/>
            <w:bookmarkEnd w:id="2"/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Část 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obě tabulky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0</Words>
  <Characters>1849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19-01-04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