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d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 dalším požadavkům zadavatele a záko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ýběr dodavatele vnitřního vybavení a gastrotechnologie Sportovně relaxačního areálu Hradec Králové – část 1: Vnitřní vybavení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uchazeč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 uchazeče prohlašuji, že je ekonomicky a finančně způsobilý splnit výše citovanou veřejnou zakázku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 uchazeče předkládám seznam statutárních orgánů nebo členů statutárních orgánů, kteří v posledních 3 letech od konce lhůty pro podání nabídek b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 uchazeče předkládám seznam vlastníků akcií*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Seznam předloží pouze uchazeč, který má formu akciové společnosti)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 uchazeče 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uchazeč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8A3FBDB-B9BA-43C9-B85A-F80D04B3FE17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7c58"/>
    <w:pPr>
      <w:spacing w:before="0" w:after="120"/>
    </w:pPr>
    <w:rPr/>
  </w:style>
  <w:style w:type="paragraph" w:styleId="List">
    <w:name w:val="List"/>
    <w:basedOn w:val="TextBody"/>
    <w:rsid w:val="00307c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07c5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07c5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07c5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07c5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2</Words>
  <Characters>1607</Characters>
  <CharactersWithSpaces>187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5:00Z</dcterms:created>
  <dc:creator>Anna Jurečková</dc:creator>
  <dc:description/>
  <dc:language>en-US</dc:language>
  <cp:lastModifiedBy>vcelis</cp:lastModifiedBy>
  <cp:lastPrinted>2012-07-03T10:50:00Z</cp:lastPrinted>
  <dcterms:modified xsi:type="dcterms:W3CDTF">2013-02-13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