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i/>
          <w:sz w:val="20"/>
        </w:rPr>
        <w:t>Příloha č. 2 - Čestné prohlášení (vz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prava a montáž výstavního stánku na Veletrh Maison Objet v Paříži – září 2018</w:t>
      </w:r>
      <w:r>
        <w:rPr>
          <w:rStyle w:val="Strong"/>
          <w:sz w:val="32"/>
          <w:szCs w:val="32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prokazuji následujícím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eznamem významných služeb“</w:t>
      </w:r>
      <w:r>
        <w:rPr>
          <w:rFonts w:cs="Arial" w:ascii="Arial" w:hAnsi="Arial"/>
          <w:sz w:val="20"/>
          <w:szCs w:val="20"/>
        </w:rPr>
        <w:t xml:space="preserve"> poskytnutých v posledních 3 letech před zahájením zadávacího řízení s uvedením jejich ceny, doby jejich poskytnutí a identifikace objednatele: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v seznamu budou uvedeny </w:t>
      </w:r>
      <w:r>
        <w:rPr>
          <w:rFonts w:cs="Arial" w:ascii="Arial" w:hAnsi="Arial"/>
          <w:sz w:val="18"/>
          <w:szCs w:val="18"/>
        </w:rPr>
        <w:t>minimálně 3 (tři) obdobné služby spočívající v montáži, demontáži, případně i dopravě výstavního stánku na výstavu - veletrh v zahraničí ve finančním objemu alespoň 300.000,- Kč bez DPH u každé jednotlivé služby</w:t>
      </w:r>
      <w:r>
        <w:rPr>
          <w:rFonts w:cs="Arial" w:ascii="Arial" w:hAnsi="Arial"/>
          <w:i/>
          <w:sz w:val="18"/>
          <w:szCs w:val="18"/>
        </w:rPr>
        <w:t>)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lužba /zakázka/ č. 1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é služ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lužba /zakázka/  č. 2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é služ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lužba /zakázka/ č. 3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é služ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případě, že účastník uvede více než 3 zakázky, nakopíruje si tabulku dle svých potřeb)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em techniků nebo technických útvarů</w:t>
      </w:r>
      <w:r>
        <w:rPr>
          <w:rFonts w:cs="Arial" w:ascii="Arial" w:hAnsi="Arial"/>
          <w:sz w:val="20"/>
          <w:szCs w:val="20"/>
        </w:rPr>
        <w:t xml:space="preserve">, kteří se budou podílet na plnění veřejné zakázky, s uvedením funkce, kterou budou zastávat při plnění veřejné zakázky. V tomto seznamu musí být uvedena minimálně jedna osoba Vedoucího montéra, splňující níže uvedené požadavky: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4"/>
        <w:gridCol w:w="2268"/>
        <w:gridCol w:w="3119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doucí monté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Jméno a příjmení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ztah k účastníkovi (např. zaměstnanec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eastAsia="ar-SA"/>
              </w:rPr>
              <w:t>Trestní bezúhonnost (ANO / NE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nalost anglického jazyk na úrovni B1 (ANO/NE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nalost výkresových dokumentací – prokázání uvedením odborného vzdělání technického zaměření nebo uvedením (popisem) praxe v oboru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eastAsia="ar-SA"/>
              </w:rPr>
              <w:t>Prokazatelná zkušenost s montáží výstavního stánku na alespoň 1 (jedné) zahraniční designové výstavě - veletrhu obdobného typu jako bude Veletrh v Paříži, kterou získal v období posledních 3 let před zahájením zadávacího říze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dentifikace objednatele: /název, IČ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/telefon, email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pis poskytnuté služb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 /měsíc, rok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za účastníka čestně prohlašuji, že veškeré výše uvedené údaje jsou pravdivé. 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lightGray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 xml:space="preserve"> dne: </w:t>
      </w:r>
      <w:r>
        <w:rPr>
          <w:rFonts w:cs="Arial" w:ascii="Arial" w:hAnsi="Arial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…………</w:t>
      </w:r>
      <w:r>
        <w:rPr>
          <w:sz w:val="20"/>
          <w:szCs w:val="20"/>
          <w:highlight w:val="lightGray"/>
        </w:rPr>
        <w:t>..</w:t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709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287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5FE526-0A6E-43D4-9112-82EC18936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9</Words>
  <Characters>4362</Characters>
  <CharactersWithSpaces>5051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5:00Z</dcterms:created>
  <dc:creator>Eliška Erbenová</dc:creator>
  <dc:description/>
  <dc:language>en-US</dc:language>
  <cp:lastModifiedBy>Pavel Stepan</cp:lastModifiedBy>
  <cp:lastPrinted>2017-07-11T07:34:00Z</cp:lastPrinted>
  <dcterms:modified xsi:type="dcterms:W3CDTF">2018-06-05T12:13:00Z</dcterms:modified>
  <cp:revision>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