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k dalším požadavkům zadavatele a záko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</w:rPr>
        <w:t>Výběr zhotovitele splaškové kanalizace, vodovodní přípojky a dalších technických zařízení Sportovně relaxačního areálu Hradec Králové</w:t>
      </w:r>
      <w:r>
        <w:rPr>
          <w:b/>
          <w:color w:val="000000"/>
        </w:rPr>
        <w:t>“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výše citova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921FF66-6B4A-4ECE-A316-85846191EA3B}" o:suggestedsigner="Ing. Jiří Včeliš" o:suggestedsigner2="manažer veřejných zakázek" o:suggestedsigneremail="vcelis@cep-rra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c58"/>
    <w:pPr>
      <w:spacing w:before="0" w:after="120"/>
    </w:pPr>
    <w:rPr/>
  </w:style>
  <w:style w:type="paragraph" w:styleId="List">
    <w:name w:val="List"/>
    <w:basedOn w:val="TextBody"/>
    <w:rsid w:val="00307c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07c5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07c5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07c5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07c5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4</Words>
  <Characters>1559</Characters>
  <CharactersWithSpaces>18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5:00Z</dcterms:created>
  <dc:creator>Anna Jurečková</dc:creator>
  <dc:description/>
  <dc:language>en-US</dc:language>
  <cp:lastModifiedBy>vcelis</cp:lastModifiedBy>
  <cp:lastPrinted>2012-07-03T10:50:00Z</cp:lastPrinted>
  <dcterms:modified xsi:type="dcterms:W3CDTF">2013-01-02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