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443"/>
        <w:gridCol w:w="5657"/>
      </w:tblGrid>
      <w:tr>
        <w:trPr>
          <w:trHeight w:val="284" w:hRule="atLeast"/>
        </w:trPr>
        <w:tc>
          <w:tcPr>
            <w:tcW w:w="9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Cs/>
              </w:rPr>
              <w:t>Otevřené řízení na podlimitní veřejnou zakázku v souladu se zákonem č 137/2006 Sb., o veřejných zakázkách, a v souladu s Pokyny pro zadávání veřejných zakázek Regionálního operačního programu NUTS II Severovýchod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běr zhotovitele splaškové kanalizace, vodovodní přípojky a dalších technických zařízení Sportovně relaxačního areálu Hradec Králové</w:t>
            </w:r>
            <w:r>
              <w:rPr>
                <w:b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základním kvalifikačním předpokladů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mto čestně prohlašuji, jak za uchazeče, tak i za statutární orgán nebo všechny členy statutárního orgánu, že: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>a)</w:t>
        <w:tab/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c) </w:t>
        <w:tab/>
        <w:t>jsme v posledních 3 letech nenaplnili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d) </w:t>
        <w:tab/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e) </w:t>
        <w:tab/>
        <w:t>nejsme v likvidaci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f) </w:t>
        <w:tab/>
        <w:t>nemáme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g) </w:t>
        <w:tab/>
        <w:t>nemáme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h) </w:t>
        <w:tab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/>
      </w:pPr>
      <w:r>
        <w:rPr>
          <w:sz w:val="20"/>
          <w:szCs w:val="20"/>
        </w:rPr>
        <w:t xml:space="preserve">i) </w:t>
        <w:tab/>
        <w:t>jsme nebyli v posledních 3 letech pravomocně disciplinárně potrestáni či nám nebyli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lineRule="auto" w:line="360"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</w:t>
        <w:tab/>
        <w:t>nejsme vedeni v rejstříku osob se zákazem plnění veřejných zakázek,</w:t>
      </w:r>
    </w:p>
    <w:p>
      <w:pPr>
        <w:pStyle w:val="Odstavecseseznamem"/>
        <w:suppressAutoHyphens w:val="true"/>
        <w:spacing w:before="0" w:after="200"/>
        <w:ind w:left="709" w:hanging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nám nebyla v posledních třech letech pravomocně uložena pokuta za umožnění výkonu nelegální práce podle zvláštního právního předpisu.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V ………………… dne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[funk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1416" w:gutter="0" w:header="0" w:top="720" w:footer="12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9:00Z</dcterms:created>
  <dc:creator>Snoopy</dc:creator>
  <dc:description/>
  <cp:keywords/>
  <dc:language>en-US</dc:language>
  <cp:lastModifiedBy>vcelis</cp:lastModifiedBy>
  <cp:lastPrinted>2010-07-30T09:30:00Z</cp:lastPrinted>
  <dcterms:modified xsi:type="dcterms:W3CDTF">2013-01-02T14:41:00Z</dcterms:modified>
  <cp:revision>10</cp:revision>
  <dc:subject/>
  <dc:title>KRYCÍ LIST NABÍDKY</dc:title>
</cp:coreProperties>
</file>