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ezka pro pěší a cyklisty Sovětice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řejná zakázka malého rozsahu vyhlášená mimo režim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6</Words>
  <Characters>1743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ří Včeliš</cp:lastModifiedBy>
  <cp:lastPrinted>2017-05-05T08:20:00Z</cp:lastPrinted>
  <dcterms:modified xsi:type="dcterms:W3CDTF">2017-05-05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