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nergeticky úsporná opatření v bývalém objektu pohostinství Lhotky čp. 11 v obci Kramolna“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název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bookmarkStart w:id="0" w:name="_Hlk187225241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ec Kramolna</w:t>
            </w:r>
            <w:bookmarkEnd w:id="0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bookmarkStart w:id="1" w:name="_Hlk187225251"/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Kramolna 172, 547 01 Náchod</w:t>
            </w:r>
            <w:bookmarkEnd w:id="1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itka Kropáčková, starostk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bookmarkStart w:id="2" w:name="_Hlk187225260"/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002 73 147</w:t>
            </w:r>
            <w:bookmarkEnd w:id="2"/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5-01-23T12:29:00Z</dcterms:modified>
  <cp:revision>39</cp:revision>
  <dc:subject/>
  <dc:title/>
</cp:coreProperties>
</file>