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 požadavkům za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e § 68 odst. 3 zákona č. 137/2006 Sb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rStyle w:val="Strong"/>
          <w:sz w:val="32"/>
          <w:szCs w:val="32"/>
        </w:rPr>
        <w:t>Pořízení velkoobjemové cisterny pro JSDH Sovětic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uchazeče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sídla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ručovací adresa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, tj. u OBCE SOVĚTICE /dle § 68 odst. 3 písm. a) ZVZ/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vlastníků akcií, jejichž souhrnná jmenovitá hodnota přesahuje 10 % základního kapitálu, vyhotovený ve lhůtě pro podání nabídek /dle § 68 odst. 3 písm. b) ZVZ/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/dle § 68 odst. 3 písm. c) ZVZ/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99533D6-8F37-456F-A230-4C4A3F0B9FAF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567" w:footer="966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14</Words>
  <Characters>1389</Characters>
  <CharactersWithSpaces>1600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4:00Z</dcterms:created>
  <dc:creator>Snoopy</dc:creator>
  <dc:description/>
  <dc:language>en-US</dc:language>
  <cp:lastModifiedBy>Jiří Včeliš</cp:lastModifiedBy>
  <cp:lastPrinted>2007-02-27T09:53:00Z</cp:lastPrinted>
  <dcterms:modified xsi:type="dcterms:W3CDTF">2016-05-23T05:47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