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62660</wp:posOffset>
                </wp:positionV>
                <wp:extent cx="6067425" cy="5907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90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5"/>
                              <w:gridCol w:w="1450"/>
                              <w:gridCol w:w="1254"/>
                              <w:gridCol w:w="716"/>
                              <w:gridCol w:w="1574"/>
                              <w:gridCol w:w="770"/>
                              <w:gridCol w:w="23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KRYCÍ LIST NABÍD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řejná zakáz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Jedná se o veřejnou zakázku malého rozsahu na stavební prác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ejedná se o veřejnou zakázku dle zákona č. 137/2006 Sb., o veřejných zakázká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ázev: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prava části kanalizace obce Milovice u Hořic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ákladní identifikační úd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a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Název: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bec Milovice u Hoř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Sídlo: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lovice u Hořic č.p. 46, PSČ 508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578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DIČ: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Z00578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Osoba oprávněná jednat jménem zadavatele: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g. Alois Jirsák, CSc., staro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haze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Název: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Doručovací adresa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Osoba oprávněná za uchazeče jednat: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Kontaktní osoba včetně tel. čísla: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Kontaktní e-mail: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y jsou uvedeny v 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sazba 21 %):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a celkem včetně DPH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oba oprávněná za uchazeče jedn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5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dpis oprávněné osob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azít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5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itul, jméno, příjmení     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5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unkce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65.15pt;mso-wrap-distance-left:7.05pt;mso-wrap-distance-right:7.05pt;mso-wrap-distance-top:0pt;mso-wrap-distance-bottom:0pt;margin-top:75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5"/>
                        <w:gridCol w:w="1450"/>
                        <w:gridCol w:w="1254"/>
                        <w:gridCol w:w="716"/>
                        <w:gridCol w:w="1574"/>
                        <w:gridCol w:w="770"/>
                        <w:gridCol w:w="23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KRYCÍ LIST NABÍDK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řejná zakázk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Jedná se o veřejnou zakázku malého rozsahu na stavební prá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ejedná se o veřejnou zakázku dle zákona č. 137/2006 Sb., o veřejných zakázkách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Název: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prava části kanalizace obce Milovice u Hořic“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Základní identifikační údaj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Zadavate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Název: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ec Milovice u Hořic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Sídlo: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ovice u Hořic č.p. 46, PSČ 508 0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57844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DIČ: 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Z0057844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Osoba oprávněná jednat jménem zadavatele: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g. Alois Jirsák, CSc., starost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chazeč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Název: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oručovací adresa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Osoba oprávněná za uchazeče jednat: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Kontaktní osoba včetně tel. čísla: 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Kontaktní e-mail: 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eny jsou uvedeny v CZK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(sazba 21 %):</w:t>
                            </w:r>
                          </w:p>
                        </w:tc>
                        <w:tc>
                          <w:tcPr>
                            <w:tcW w:w="31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ena celkem včetně DPH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Osoba oprávněná za uchazeče jednat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59" w:type="dxa"/>
                            <w:gridSpan w:val="3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dpis oprávněné osoby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azítk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59" w:type="dxa"/>
                            <w:gridSpan w:val="3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itul, jméno, příjmení      </w:t>
                            </w:r>
                          </w:p>
                        </w:tc>
                        <w:tc>
                          <w:tcPr>
                            <w:tcW w:w="539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59" w:type="dxa"/>
                            <w:gridSpan w:val="3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unkce</w:t>
                            </w:r>
                          </w:p>
                        </w:tc>
                        <w:tc>
                          <w:tcPr>
                            <w:tcW w:w="539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39:00Z</dcterms:created>
  <dc:creator>Snoopy</dc:creator>
  <dc:description/>
  <cp:keywords/>
  <dc:language>en-US</dc:language>
  <cp:lastModifiedBy>Uzivatel</cp:lastModifiedBy>
  <cp:lastPrinted>2014-04-17T13:43:00Z</cp:lastPrinted>
  <dcterms:modified xsi:type="dcterms:W3CDTF">2016-02-27T10:41:00Z</dcterms:modified>
  <cp:revision>21</cp:revision>
  <dc:subject/>
  <dc:title>KRYCÍ LIST NABÍDKY</dc:title>
</cp:coreProperties>
</file>