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</w:t>
      </w:r>
      <w:r>
        <w:rPr>
          <w:rStyle w:val="Strong"/>
          <w:rFonts w:cs="Arial" w:ascii="Arial" w:hAnsi="Arial"/>
          <w:sz w:val="20"/>
          <w:szCs w:val="20"/>
        </w:rPr>
        <w:t xml:space="preserve">Zadávací dokumentace: </w:t>
      </w:r>
      <w:r>
        <w:rPr>
          <w:rFonts w:cs="Arial" w:ascii="Arial" w:hAnsi="Arial"/>
          <w:b/>
          <w:sz w:val="20"/>
          <w:szCs w:val="20"/>
        </w:rPr>
        <w:t>Technická specifikace části č. 3 – Vstřikolis na výrobu plastových konektor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zakázky:</w:t>
      </w:r>
    </w:p>
    <w:p>
      <w:pPr>
        <w:pStyle w:val="Normal"/>
        <w:rPr>
          <w:b/>
          <w:b/>
        </w:rPr>
      </w:pPr>
      <w:r>
        <w:rPr>
          <w:b/>
        </w:rPr>
        <w:t xml:space="preserve">Dodávka vstřikolisu s uzavírací silou 250 kN, vertikálně-horizontální provedení pro výrobu konektorů na plastových trubičkách vkládaných do vstřikovací formy včetně instalace a zaškolení obslu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Základní parametry stroje: </w:t>
      </w:r>
    </w:p>
    <w:p>
      <w:pPr>
        <w:pStyle w:val="ListParagraph"/>
        <w:numPr>
          <w:ilvl w:val="0"/>
          <w:numId w:val="1"/>
        </w:numPr>
        <w:rPr/>
      </w:pPr>
      <w:r>
        <w:rPr/>
        <w:t>vertikálně-horizontální provedení vstřikolisu (uzavírací jednotka vertikální, vstřikovací jednotka horizontální, vstřikuje se do dělící roviny formy)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 xml:space="preserve">dvoudeskový uzavírací systém </w:t>
      </w:r>
    </w:p>
    <w:p>
      <w:pPr>
        <w:pStyle w:val="ListParagraph"/>
        <w:numPr>
          <w:ilvl w:val="0"/>
          <w:numId w:val="1"/>
        </w:numPr>
        <w:rPr/>
      </w:pPr>
      <w:r>
        <w:rPr/>
        <w:t>tvrzená vstřikovací komora a šnek prům. 22 mm, poměr L/D = 17 – 18 Komora s min. 4 zónami topných pásů + 1 na špičku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 xml:space="preserve">profilovaná dráha (rampa) vstřikovací rychlosti (min. 8x), tlak (min. 2x), dotlaková fáze (min. 8x) </w:t>
      </w:r>
    </w:p>
    <w:p>
      <w:pPr>
        <w:pStyle w:val="ListParagraph"/>
        <w:numPr>
          <w:ilvl w:val="0"/>
          <w:numId w:val="1"/>
        </w:numPr>
        <w:rPr/>
      </w:pPr>
      <w:r>
        <w:rPr/>
        <w:t>přepínání ze vstřikovací fáze na dotlak v závislosti na dráze, čase, hydr. tlaku</w:t>
      </w:r>
    </w:p>
    <w:p>
      <w:pPr>
        <w:pStyle w:val="ListParagraph"/>
        <w:numPr>
          <w:ilvl w:val="0"/>
          <w:numId w:val="1"/>
        </w:numPr>
        <w:rPr/>
      </w:pPr>
      <w:r>
        <w:rPr/>
        <w:t>sériové rozhraní pro připojení temperační jednotky, Ethernet/OPC rozhraní, USB výstup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 xml:space="preserve">max. uzamykací síla 250 kN 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>maximální odstup desek 400 mm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>minimální výška formy 2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větlá vzdálenost mezi vodícími sloupy min. 253 m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nastavení rampy uzavírání, otevírání  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 xml:space="preserve">hydraulický vyhazovač se zdvihem 80 mm 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 xml:space="preserve">kompaktní stroj – zastavěná plocha max. 1,5m2 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>standardní rozhraní pro manipulační jednotky (EUROMAP 67)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vibrace tlumící nohy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 xml:space="preserve">plně dotyková ovládací obrazovka  velikosti min. 15“ 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/>
        <w:t xml:space="preserve">barva stroje bílá 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v jazykové kombinaci alespoň čeština, angličtina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ý poznámkový blok na obrazovce</w:t>
      </w:r>
    </w:p>
    <w:p>
      <w:pPr>
        <w:pStyle w:val="ListParagraph"/>
        <w:numPr>
          <w:ilvl w:val="0"/>
          <w:numId w:val="1"/>
        </w:numPr>
        <w:rPr/>
      </w:pPr>
      <w:r>
        <w:rPr/>
        <w:t>přístup k ovládání pomocí hesla nebo USB flash drive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dokumentační logbook</w:t>
      </w:r>
    </w:p>
    <w:p>
      <w:pPr>
        <w:pStyle w:val="ListParagraph"/>
        <w:numPr>
          <w:ilvl w:val="0"/>
          <w:numId w:val="1"/>
        </w:numPr>
        <w:rPr/>
      </w:pPr>
      <w:r>
        <w:rPr/>
        <w:t>instalace a zaškolení 1 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Parametry vstřikovací jednotk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vrzená vstřikovací jednotk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stupňované hodnoty otáček šneku s postupným přechodem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lokace otáček šneku při nízké teplo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edování produkce při začátku dotlak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Řízení kompletního vstřikovacího profilu a zpětného tlaku uzavřenou smyčkou </w:t>
      </w:r>
    </w:p>
    <w:p>
      <w:pPr>
        <w:pStyle w:val="ListParagraph"/>
        <w:numPr>
          <w:ilvl w:val="0"/>
          <w:numId w:val="2"/>
        </w:numPr>
        <w:rPr/>
      </w:pPr>
      <w:r>
        <w:rPr/>
        <w:t>Řízení vstřiku s otáčejícím se šnekem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kroprocesory ovládané topné zóny pro válec a trysku v počtu alespoň  5 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rmočlánkem ovládaná teplota trysk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ychlovyprázdnění materiálu ze zásobník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itelný přítlak trysk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požděný odjezd trysk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arametry uzavírací jedno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/>
        <w:t>Alespoň osm stupňů rychlosti uzavírá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lespoň osm stupňů rychlosti otevírání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ícenásobné opakování procesu spuštění po uzavření formy </w:t>
      </w:r>
    </w:p>
    <w:p>
      <w:pPr>
        <w:pStyle w:val="ListParagraph"/>
        <w:numPr>
          <w:ilvl w:val="0"/>
          <w:numId w:val="3"/>
        </w:numPr>
        <w:rPr/>
      </w:pPr>
      <w:r>
        <w:rPr/>
        <w:t>Hydraulický vyhazovač, digitální nastavení tlaku, rychlosti a zdvihu, vícenásobná mezipauz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ydraulický vyhazovač s omezením zdvihu 80 mm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ydraulické zajištění uzavření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echanické zajištění uzavření s elektronickým sledováním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Pneumaticky ovládaný ochranný kryt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alší technické parametr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SB rozhraní pro vstup a výměnu dat </w:t>
      </w:r>
    </w:p>
    <w:p>
      <w:pPr>
        <w:pStyle w:val="ListParagraph"/>
        <w:numPr>
          <w:ilvl w:val="0"/>
          <w:numId w:val="4"/>
        </w:numPr>
        <w:rPr/>
      </w:pPr>
      <w:r>
        <w:rPr/>
        <w:t>Sériové rozhraní pro temperační jednotku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čítač kusů &amp;  intervalový signál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čítač předvolby pro vypnutí stroj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ráněná zásuvka 230  V ˜ /10 A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lazení skříňového rozvaděče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ýdenní hodiny </w:t>
      </w:r>
    </w:p>
    <w:p>
      <w:pPr>
        <w:pStyle w:val="ListParagraph"/>
        <w:numPr>
          <w:ilvl w:val="0"/>
          <w:numId w:val="4"/>
        </w:numPr>
        <w:rPr/>
      </w:pPr>
      <w:r>
        <w:rPr/>
        <w:t>Pohon hydraulického čerpadla servomotorem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é předehřívání oleje</w:t>
      </w:r>
    </w:p>
    <w:p>
      <w:pPr>
        <w:pStyle w:val="ListParagraph"/>
        <w:numPr>
          <w:ilvl w:val="0"/>
          <w:numId w:val="4"/>
        </w:numPr>
        <w:rPr/>
      </w:pPr>
      <w:r>
        <w:rPr/>
        <w:t>Měření teploty olej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řízené chlazení olej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dikátor hladiny olej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ledování hladiny, teploty a stavu oleje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Manuál v českém a anglickém jazyce</w:t>
      </w:r>
    </w:p>
    <w:p>
      <w:pPr>
        <w:pStyle w:val="Normal"/>
        <w:rPr/>
      </w:pPr>
      <w:r>
        <w:rPr/>
        <w:t>Kopie platného dokladu o shodě, CE certifikace, Elektroplány odpovídající Evropským norm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296"/>
      <w:gridCol w:w="5375"/>
    </w:tblGrid>
    <w:tr>
      <w:trPr>
        <w:trHeight w:val="1008" w:hRule="atLeast"/>
      </w:trPr>
      <w:tc>
        <w:tcPr>
          <w:tcW w:w="5296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hyperlink r:id="rId1">
            <w:r>
              <w:rPr/>
              <mc:AlternateContent>
                <mc:Choice Requires="wps">
                  <w:drawing>
                    <wp:inline distT="0" distB="0" distL="0" distR="0">
                      <wp:extent cx="933450" cy="438150"/>
                      <wp:effectExtent l="0" t="0" r="0" b="0"/>
                      <wp:docPr id="1" name="irc_mi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rc_mi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334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rc_mi" stroked="f" o:allowincell="t" style="position:absolute;margin-left:0pt;margin-top:-34.55pt;width:73.45pt;height:34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hyperlink>
        </w:p>
      </w:tc>
      <w:tc>
        <w:tcPr>
          <w:tcW w:w="537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59585" cy="55181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296"/>
      <w:gridCol w:w="5375"/>
    </w:tblGrid>
    <w:tr>
      <w:trPr>
        <w:trHeight w:val="1008" w:hRule="atLeast"/>
      </w:trPr>
      <w:tc>
        <w:tcPr>
          <w:tcW w:w="5296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hyperlink r:id="rId1">
            <w:r>
              <w:rPr/>
              <mc:AlternateContent>
                <mc:Choice Requires="wps">
                  <w:drawing>
                    <wp:inline distT="0" distB="0" distL="0" distR="0">
                      <wp:extent cx="933450" cy="438150"/>
                      <wp:effectExtent l="0" t="0" r="0" b="0"/>
                      <wp:docPr id="3" name="irc_mi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rc_mi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334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rc_mi" stroked="f" o:allowincell="t" style="position:absolute;margin-left:0pt;margin-top:-34.55pt;width:73.45pt;height:34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hyperlink>
        </w:p>
      </w:tc>
      <w:tc>
        <w:tcPr>
          <w:tcW w:w="537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59585" cy="55181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42b8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2b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490ce0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0ce0"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sid w:val="00472e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b8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2b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90c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90c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51</Words>
  <Characters>2667</Characters>
  <CharactersWithSpaces>3112</CharactersWithSpaces>
  <Paragraphs>6</Paragraphs>
  <Company>Teleflex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2:00Z</dcterms:created>
  <dc:creator>Hladik, Vladimir</dc:creator>
  <dc:description/>
  <dc:language>en-US</dc:language>
  <cp:lastModifiedBy>Cimbulka, Milos (CZ - Prague)</cp:lastModifiedBy>
  <cp:lastPrinted>2015-11-03T16:18:00Z</cp:lastPrinted>
  <dcterms:modified xsi:type="dcterms:W3CDTF">2016-01-18T1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