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Čestné prohlášení </w:t>
      </w:r>
    </w:p>
    <w:p>
      <w:pPr>
        <w:pStyle w:val="Head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6"/>
        <w:ind w:left="1440" w:hanging="144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ln1"/>
        <w:spacing w:lineRule="auto" w:line="216"/>
        <w:ind w:left="1440" w:hanging="14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Uchazeč tímto prohlašuje, splňuje kvalifikační předpoklady požadované zadavatelem v zadávací dokumentaci výše uvedené veřejné zakázky: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) základní kvalifikační předpoklady podle § 53 ZVZ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) profesní kvalifikační předpoklady podle § 54 ZVZ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) prohlašuje, že je ekonomicky a finančně způsobilý splnit veřejnou zakázku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) technické kvalifikační předpoklady podle § 56 ZVZ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Zároveň prohlašuji, že pokud bude naše nabídka vybrána jako nejvhodnější, předložíme zadavateli před uzavřením smlouvy originály nebo úředně ověřené kopie dokladů prokazujících splnění kvalifikace v souladu s § 62 odst. 3, prokázání splnění základních kvalifikačních předpokladů bude doloženo prohlášením dle 62 odst.2)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latnost dokladů prokazující kvalifikaci bude v souladu s § 57 odst. 2)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Nesplnění této povinnosti se považuje za neposkytnutí součinnosti k uzavření smlouvy ve smyslu ustanovení § 82 odst. 4 ZVZ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 ……………………………………………. dne ………..….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……………………………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 xml:space="preserve">uchazeče (vč. razítka)  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color w:val="FF0000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i/>
          <w:i/>
          <w:color w:val="FF0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color w:val="FF0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81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2:00Z</dcterms:created>
  <dc:creator/>
  <dc:description/>
  <cp:keywords/>
  <dc:language>en-US</dc:language>
  <cp:lastModifiedBy/>
  <dcterms:modified xsi:type="dcterms:W3CDTF">2015-01-29T07:27:00Z</dcterms:modified>
  <cp:revision>1</cp:revision>
  <dc:subject/>
  <dc:title/>
</cp:coreProperties>
</file>