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Obsah nabídky </w:t>
      </w:r>
    </w:p>
    <w:p>
      <w:pPr>
        <w:pStyle w:val="Head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řejná zakázka: </w:t>
      </w:r>
      <w:r>
        <w:rPr>
          <w:rFonts w:cs="Calibri" w:ascii="Calibri" w:hAnsi="Calibri"/>
          <w:sz w:val="28"/>
          <w:szCs w:val="28"/>
        </w:rPr>
        <w:t xml:space="preserve">Libáň, objekty ZŠ (vstup, učeben, jídelna, tělocvična)- </w:t>
      </w:r>
    </w:p>
    <w:p>
      <w:pPr>
        <w:pStyle w:val="Bezmezer"/>
        <w:ind w:left="1985" w:hanging="56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lepšení tepelně-tech. parametrů obvod. konstrukcí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davatel: </w:t>
      </w:r>
      <w:r>
        <w:rPr>
          <w:rFonts w:cs="Calibri" w:ascii="Calibri" w:hAnsi="Calibri"/>
          <w:sz w:val="28"/>
          <w:szCs w:val="28"/>
        </w:rPr>
        <w:t>Město Libáň, nám. Svobody 36, 507 23 Libáň, IČ: 00271748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6"/>
        <w:ind w:left="1440" w:hanging="144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Heading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obsah nabídky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krycí list nabídky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prokázání kvalifikačních předpokladů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dokumenty dle § 68 odst. 3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cenová část nabídky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návrh smlouvy o dílo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seznam subdodavatelů v souladu s § 44 odst. 6 zákon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čestné prohlášení o seznámení se ZD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lektronická forma nabídky na CD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81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říloha č. 1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/>
  <dc:description/>
  <cp:keywords/>
  <dc:language>en-US</dc:language>
  <cp:lastModifiedBy/>
  <dcterms:modified xsi:type="dcterms:W3CDTF">2015-01-29T07:24:00Z</dcterms:modified>
  <cp:revision>1</cp:revision>
  <dc:subject/>
  <dc:title/>
</cp:coreProperties>
</file>