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říloha č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základním kvalifikačním předpokladům</w:t>
      </w:r>
    </w:p>
    <w:p>
      <w:pPr>
        <w:pStyle w:val="Normal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řejná zakázka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Dodávka místního rozhlasu v obci Kosičky II“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uchazeče (vč. právní formy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čestně za uchazeče i statutární orgán nebo všechny členy statutárního orgánu prohlašuji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jsme </w:t>
      </w:r>
      <w:bookmarkStart w:id="0" w:name="_GoBack"/>
      <w:bookmarkEnd w:id="0"/>
      <w:r>
        <w:rPr>
          <w:sz w:val="20"/>
          <w:szCs w:val="20"/>
        </w:rPr>
        <w:t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b) jsme nebyli pravomocně odsouzeni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c) v posledních 3 letech jsme nenaplnili skutkovou podstatu jednání nekalé soutěže formou podplácení podle zvláštního právního předpisu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) 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e) nejsme v likvidaci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f) nemáme v evidenci daní zachyceny daňové nedoplatky, a to jak v České republice, tak v zemi sídla, místa podnikání či bydliště dodavatele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g) nemáme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h) 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j) nejsme vedeni v rejstříku osob se zákazem plnění veřejných zakázek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) nám nebyla v posledních 3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 dne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odpis osoby oprávněné jednat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560" w:top="16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35" w:leader="none"/>
        <w:tab w:val="right" w:pos="9072" w:leader="none"/>
      </w:tabs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535" w:leader="none"/>
                              <w:tab w:val="right" w:pos="907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5535" w:leader="none"/>
                        <w:tab w:val="right" w:pos="9072" w:leader="none"/>
                      </w:tabs>
                      <w:jc w:val="left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35" w:leader="none"/>
        <w:tab w:val="right" w:pos="9072" w:leader="none"/>
      </w:tabs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535" w:leader="none"/>
                              <w:tab w:val="right" w:pos="907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5535" w:leader="none"/>
                        <w:tab w:val="right" w:pos="9072" w:leader="none"/>
                      </w:tabs>
                      <w:jc w:val="left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0c8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300c8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3300c8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3300c8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3300c8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3300c8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3300c8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3300c8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3300c8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3300c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3300c8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3300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300c8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3300c8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00c8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3300c8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3300c8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3300c8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3300c8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300c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3300c8"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39</Words>
  <Characters>3342</Characters>
  <CharactersWithSpaces>3874</CharactersWithSpaces>
  <Paragraphs>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16:00Z</dcterms:created>
  <dc:creator>Snoopy</dc:creator>
  <dc:description/>
  <dc:language>en-US</dc:language>
  <cp:lastModifiedBy>zatloukal</cp:lastModifiedBy>
  <cp:lastPrinted>2007-02-27T09:53:00Z</cp:lastPrinted>
  <dcterms:modified xsi:type="dcterms:W3CDTF">2014-09-09T07:2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