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103" w:leader="none"/>
          <w:tab w:val="left" w:pos="7797" w:leader="none"/>
        </w:tabs>
        <w:ind w:right="651" w:hanging="0"/>
        <w:rPr/>
      </w:pPr>
      <w:r>
        <w:rPr>
          <w:lang w:val="pl-PL"/>
        </w:rPr>
        <w:t>Vyřizuje: Ing. Šárka Jemelková</w:t>
        <w:tab/>
        <w:t>Dne: 09.06.2014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datečné informace č. 2 k veřejné zakázce s názvem:</w:t>
      </w:r>
    </w:p>
    <w:p>
      <w:pPr>
        <w:pStyle w:val="Normal"/>
        <w:ind w:right="6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é osvětlení v obci Kosičky</w:t>
      </w:r>
    </w:p>
    <w:p>
      <w:pPr>
        <w:pStyle w:val="Normal"/>
        <w:ind w:right="6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Vážení,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níže Vám sdělujeme dodatečné informace č. 2 k výše citované veřejné zakázce, a to na základě dotazu jednoho ze zájemců – uchazečů o veřejnou zakáz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uchazeč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226" w:hanging="0"/>
        <w:jc w:val="both"/>
        <w:rPr/>
      </w:pPr>
      <w:r>
        <w:rPr/>
        <w:t xml:space="preserve">Obracím se na Vás s dotazem na položku ve výkazu výměr „koordinátor BOZP“. Spojil jsem se s inspektorátem bezpečnosti práce, abych měl představu o ceně. Ti mě však upozornili, že porušuji § 14 zák.309/2006 Sb. Tam je doslova uvedeno, že určit koordinátora BOZP </w:t>
      </w:r>
      <w:r>
        <w:rPr>
          <w:b/>
          <w:bCs/>
        </w:rPr>
        <w:t>je oprávněn pouze zadavatel prací</w:t>
      </w:r>
      <w:r>
        <w:rPr/>
        <w:t>, nikoliv dodavatel. Prosím tedy o upřesnění, jakým způsobem máme v položkovém rozpočtu tuto položku nacenit nebo zda ji vynechat či ocenit 0Kč.</w:t>
      </w:r>
    </w:p>
    <w:p>
      <w:pPr>
        <w:pStyle w:val="Normal"/>
        <w:ind w:right="2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55" w:hanging="0"/>
        <w:jc w:val="both"/>
        <w:rPr>
          <w:b/>
          <w:b/>
          <w:u w:val="single"/>
        </w:rPr>
      </w:pPr>
      <w:r>
        <w:rPr>
          <w:b/>
          <w:u w:val="single"/>
        </w:rPr>
        <w:t>Odpověď zadavatele:</w:t>
      </w:r>
    </w:p>
    <w:p>
      <w:pPr>
        <w:pStyle w:val="Normal"/>
        <w:ind w:right="2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55" w:hanging="0"/>
        <w:jc w:val="both"/>
        <w:rPr/>
      </w:pPr>
      <w:r>
        <w:rPr/>
        <w:t xml:space="preserve">Zadavatel k tomuto uvádí, že položka Koordinátor BOZP uvedená v položkovém rozpočtu je zde uvedena omylem. Koordinátora BOZP bude zajišťovat zadavatel na své náklady. 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/>
        <w:t>Uchazeč je tímto povinen tuto položku nenaceňovat nebo nacenit nulou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/>
        <w:t>Zadavatel doporučuje uchazeči využít aktualizovaný položkový rozpočet, který je součástí této dodatečné informace č. 2 jako jeho příloha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uchazeče:</w:t>
      </w:r>
    </w:p>
    <w:p>
      <w:pPr>
        <w:pStyle w:val="Normal"/>
        <w:ind w:right="25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Chtěl bych se informovat, zda je možné použít LED veřejné osvětlení?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55" w:hanging="0"/>
        <w:jc w:val="both"/>
        <w:rPr>
          <w:b/>
          <w:b/>
          <w:u w:val="single"/>
        </w:rPr>
      </w:pPr>
      <w:r>
        <w:rPr>
          <w:b/>
          <w:u w:val="single"/>
        </w:rPr>
        <w:t>Odpověď zadavatele:</w:t>
      </w:r>
    </w:p>
    <w:p>
      <w:pPr>
        <w:pStyle w:val="Normal"/>
        <w:ind w:right="255" w:hanging="0"/>
        <w:jc w:val="both"/>
        <w:rPr/>
      </w:pPr>
      <w:r>
        <w:rPr/>
        <w:t>Zadavatel jasně specifikoval požadované plnění v zadávací dokumentaci. Uchazeč je povinen nabídnout takové plnění, které splňuje požadavky uvedené zadavatelem v zadávací dokumentaci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Výkaz výměr – položkový rozpočet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991" w:gutter="0" w:header="709" w:top="1616" w:footer="482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7:00Z</dcterms:created>
  <dc:creator>stanclova</dc:creator>
  <dc:description/>
  <dc:language>en-US</dc:language>
  <cp:lastModifiedBy>Sarka Jemelkova</cp:lastModifiedBy>
  <cp:lastPrinted>2014-05-30T13:21:00Z</cp:lastPrinted>
  <dcterms:modified xsi:type="dcterms:W3CDTF">2014-06-09T05:28:00Z</dcterms:modified>
  <cp:revision>3</cp:revision>
  <dc:subject/>
  <dc:title>Organizace</dc:title>
</cp:coreProperties>
</file>