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Zajištění školení v rámci projektu „Trvalý tým je nezbytnou podmínkou firemní konkurenceschopnosti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2 písm. </w:t>
        <w:br/>
        <w:t>a), b) a e) ZVZ a dle úpravy uvedené v zadávací dokumentaci.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660326F-CAD8-4464-97E5-D53B39A57A35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3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638175"/>
          <wp:effectExtent l="0" t="0" r="0" b="0"/>
          <wp:docPr id="2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5b11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5b11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5b1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5b11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Sarka Jemelkova</cp:lastModifiedBy>
  <cp:lastPrinted>2012-07-03T10:50:00Z</cp:lastPrinted>
  <dcterms:modified xsi:type="dcterms:W3CDTF">2013-11-29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