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1731324379"/>
                <w:placeholder>
                  <w:docPart w:val="DC63C3EFAA9B4376A891C91E5A3F18D2"/>
                </w:placeholder>
                <w:alias w:val="Zakázka"/>
              </w:sdtPr>
              <w:sdtContent>
                <w:bookmarkStart w:id="0" w:name="_Hlk188531431"/>
                <w:bookmarkEnd w:id="0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„Energeticky úsporná opatření v bývalém objektu pohostinství Lhotky čp. 11 v obci Kramolna“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(název veřejné zakázky)</w:t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BE5B78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5-01-23T12:34:00Z</dcterms:modified>
  <cp:revision>27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