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e vztahu k mezinárodním sankcím přijatým 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>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1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Elektromobilita pro Péči o duševní zdraví, 2. část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a8d6ef-b87c-46c7-9cea-a56eed972b05" xsi:nil="true"/>
    <lcf76f155ced4ddcb4097134ff3c332f xmlns="7588f0a2-7251-4905-85ec-d0485b241c3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2015F0786A624287BFCD2C08810128" ma:contentTypeVersion="18" ma:contentTypeDescription="Vytvoří nový dokument" ma:contentTypeScope="" ma:versionID="820df5c85ad25ca6124aa0737b3be154">
  <xsd:schema xmlns:xsd="http://www.w3.org/2001/XMLSchema" xmlns:xs="http://www.w3.org/2001/XMLSchema" xmlns:p="http://schemas.microsoft.com/office/2006/metadata/properties" xmlns:ns2="7588f0a2-7251-4905-85ec-d0485b241c3b" xmlns:ns3="b6a8d6ef-b87c-46c7-9cea-a56eed972b05" targetNamespace="http://schemas.microsoft.com/office/2006/metadata/properties" ma:root="true" ma:fieldsID="140810b0f23f40c2d9d3f5eb749ca5f7" ns2:_="" ns3:_="">
    <xsd:import namespace="7588f0a2-7251-4905-85ec-d0485b241c3b"/>
    <xsd:import namespace="b6a8d6ef-b87c-46c7-9cea-a56eed972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88f0a2-7251-4905-85ec-d0485b241c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f47a689-b823-42df-afa2-70cf37ebe1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a8d6ef-b87c-46c7-9cea-a56eed972b0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42d09f5-210e-47a1-9eca-dcf0717e1c79}" ma:internalName="TaxCatchAll" ma:showField="CatchAllData" ma:web="b6a8d6ef-b87c-46c7-9cea-a56eed972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elements/1.1/"/>
    <ds:schemaRef ds:uri="http://schemas.microsoft.com/office/2006/documentManagement/types"/>
    <ds:schemaRef ds:uri="7588f0a2-7251-4905-85ec-d0485b241c3b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b6a8d6ef-b87c-46c7-9cea-a56eed972b05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232BA6-6D5B-4F69-9210-C9AB48570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88f0a2-7251-4905-85ec-d0485b241c3b"/>
    <ds:schemaRef ds:uri="b6a8d6ef-b87c-46c7-9cea-a56eed972b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CC8070-BEFE-4BCC-A517-B7B588475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Ing. Mgr. Monika Kašíková</cp:lastModifiedBy>
  <dcterms:modified xsi:type="dcterms:W3CDTF">2024-11-13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2015F0786A624287BFCD2C08810128</vt:lpwstr>
  </property>
  <property fmtid="{D5CDD505-2E9C-101B-9397-08002B2CF9AE}" pid="3" name="MediaServiceImageTags">
    <vt:lpwstr/>
  </property>
</Properties>
</file>