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12700" distL="0" distR="15875" simplePos="0" locked="0" layoutInCell="0" allowOverlap="1" relativeHeight="10" wp14:anchorId="372939C6">
                <wp:simplePos x="0" y="0"/>
                <wp:positionH relativeFrom="column">
                  <wp:posOffset>-63500</wp:posOffset>
                </wp:positionH>
                <wp:positionV relativeFrom="paragraph">
                  <wp:posOffset>156845</wp:posOffset>
                </wp:positionV>
                <wp:extent cx="6118860" cy="622300"/>
                <wp:effectExtent l="5080" t="5080" r="5080" b="5080"/>
                <wp:wrapNone/>
                <wp:docPr id="1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62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fillcolor="#f2f2f2" stroked="t" o:allowincell="f" style="position:absolute;margin-left:-5pt;margin-top:12.35pt;width:481.75pt;height:48.95pt;mso-wrap-style:none;v-text-anchor:middle" wp14:anchorId="372939C6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</w:rPr>
        <w:t>Příloha č. 1</w:t>
      </w:r>
    </w:p>
    <w:p>
      <w:pPr>
        <w:pStyle w:val="Normal"/>
        <w:spacing w:lineRule="auto" w:line="240" w:before="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TECHNICKÉ SPECIFIKACE VÍCEÚČELOVÉHO KOMUNÁLNÍHO STROJE VČETNĚ PŘÍSLUŠENSTVÍ</w:t>
      </w:r>
    </w:p>
    <w:p>
      <w:pPr>
        <w:pStyle w:val="Normal"/>
        <w:spacing w:lineRule="auto" w:line="240" w:before="240" w:after="12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řejná zakázk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„</w:t>
      </w:r>
      <w:r>
        <w:rPr>
          <w:rFonts w:cs="Calibri"/>
          <w:b/>
          <w:sz w:val="40"/>
          <w:szCs w:val="40"/>
        </w:rPr>
        <w:t>NÁKUP VÍCEÚČELOVÉHO KOMUNÁLNÍHO STROJE VČETNĚ PŘÍSLUŠENSTVÍ</w:t>
      </w:r>
      <w:r>
        <w:rPr>
          <w:rFonts w:cs="Calibri"/>
          <w:b/>
          <w:sz w:val="40"/>
          <w:szCs w:val="40"/>
          <w:lang w:eastAsia="cs-CZ"/>
        </w:rPr>
        <w:t>“</w:t>
      </w:r>
    </w:p>
    <w:p>
      <w:pPr>
        <w:pStyle w:val="Normal"/>
        <w:spacing w:lineRule="auto" w:line="240" w:before="60" w:after="60"/>
        <w:jc w:val="center"/>
        <w:rPr>
          <w:rFonts w:eastAsia="Times New Roman" w:cs="Calibri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"/>
          <w:i/>
          <w:sz w:val="20"/>
          <w:szCs w:val="20"/>
          <w:lang w:eastAsia="cs-CZ"/>
        </w:rPr>
        <w:t>zadávána formou zjednodušeného podlimitního řízení v souladu s ustanovením § 53 a následujících zákona č. 134/2016 Sb., o zadávání veřejných zakázek, ve znění pozdějších předpisů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spacing w:before="6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Zadavatel:</w:t>
      </w:r>
      <w:r>
        <w:rPr>
          <w:rFonts w:cs="Arial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  <w:tab/>
        <w:t>Město Libáň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e sídlem:</w:t>
        <w:tab/>
      </w:r>
      <w:r>
        <w:rPr>
          <w:color w:val="000000"/>
          <w:sz w:val="24"/>
          <w:szCs w:val="24"/>
          <w:lang w:eastAsia="ar-SA"/>
        </w:rPr>
        <w:t>náměstí Svobody 36, 507 23 Libáň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IČ/DIČ:</w:t>
        <w:tab/>
        <w:tab/>
        <w:tab/>
        <w:tab/>
      </w:r>
      <w:r>
        <w:rPr>
          <w:rFonts w:cs="Tahoma"/>
          <w:bCs/>
          <w:color w:val="000000"/>
          <w:sz w:val="24"/>
          <w:szCs w:val="24"/>
          <w:lang w:eastAsia="ar-SA"/>
        </w:rPr>
        <w:t>00271748</w:t>
      </w:r>
      <w:r>
        <w:rPr>
          <w:sz w:val="24"/>
          <w:szCs w:val="24"/>
        </w:rPr>
        <w:t>/</w:t>
      </w:r>
      <w:r>
        <w:rPr>
          <w:rFonts w:cs="Tahoma"/>
          <w:bCs/>
          <w:color w:val="000000"/>
          <w:sz w:val="24"/>
          <w:szCs w:val="24"/>
          <w:lang w:eastAsia="ar-SA"/>
        </w:rPr>
        <w:t xml:space="preserve"> CZ00271748</w:t>
      </w:r>
    </w:p>
    <w:p>
      <w:pPr>
        <w:pStyle w:val="Normal"/>
        <w:widowControl w:val="false"/>
        <w:snapToGrid w:val="false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astoupená:</w:t>
        <w:tab/>
        <w:tab/>
        <w:tab/>
        <w:t>Petrem Soukupem, starostou města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 xml:space="preserve">mobil: </w:t>
        <w:tab/>
        <w:tab/>
        <w:tab/>
        <w:tab/>
        <w:t>+420 </w:t>
      </w:r>
      <w:r>
        <w:rPr>
          <w:rFonts w:eastAsia="Times New Roman" w:cs="Tahoma"/>
          <w:color w:val="000000"/>
          <w:sz w:val="24"/>
          <w:szCs w:val="24"/>
          <w:lang w:eastAsia="cs-CZ"/>
        </w:rPr>
        <w:t>602 123 712</w:t>
      </w:r>
    </w:p>
    <w:p>
      <w:pPr>
        <w:pStyle w:val="Normal"/>
        <w:spacing w:lineRule="auto" w:line="276" w:before="0" w:after="36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 xml:space="preserve">e-mail: </w:t>
        <w:tab/>
        <w:tab/>
        <w:tab/>
      </w:r>
      <w:r>
        <w:rPr>
          <w:rFonts w:eastAsia="Times New Roman"/>
          <w:sz w:val="24"/>
          <w:szCs w:val="24"/>
          <w:lang w:eastAsia="cs-CZ"/>
        </w:rPr>
        <w:t>starosta@mestoliban.cz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mbria" w:hAnsi="Cambria"/>
          <w:b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davatel (účastník)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cs="Arial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0E1E1121">
                <wp:simplePos x="0" y="0"/>
                <wp:positionH relativeFrom="column">
                  <wp:posOffset>1443355</wp:posOffset>
                </wp:positionH>
                <wp:positionV relativeFrom="paragraph">
                  <wp:posOffset>179705</wp:posOffset>
                </wp:positionV>
                <wp:extent cx="3829050" cy="635"/>
                <wp:effectExtent l="5080" t="5715" r="5715" b="5080"/>
                <wp:wrapNone/>
                <wp:docPr id="2" name="Přímá spojovací šipk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ovací šipka 9" path="m0,0l-2147483648,-2147483647e" stroked="t" o:allowincell="f" style="position:absolute;margin-left:113.65pt;margin-top:14.15pt;width:301.45pt;height:0pt;mso-wrap-style:none;v-text-anchor:middle" wp14:anchorId="0E1E112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(obchodní firma/název účastníka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before="0" w:after="0"/>
        <w:rPr>
          <w:rFonts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094A2D15">
                <wp:simplePos x="0" y="0"/>
                <wp:positionH relativeFrom="column">
                  <wp:posOffset>1433830</wp:posOffset>
                </wp:positionH>
                <wp:positionV relativeFrom="paragraph">
                  <wp:posOffset>167005</wp:posOffset>
                </wp:positionV>
                <wp:extent cx="3829050" cy="635"/>
                <wp:effectExtent l="5080" t="5715" r="5715" b="5080"/>
                <wp:wrapNone/>
                <wp:docPr id="3" name="Přímá spojovací šipk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8" path="m0,0l-2147483648,-2147483647e" stroked="t" o:allowincell="f" style="position:absolute;margin-left:112.9pt;margin-top:13.15pt;width:301.45pt;height:0pt;mso-wrap-style:none;v-text-anchor:middle" wp14:anchorId="094A2D1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  <w:bCs/>
          <w:sz w:val="24"/>
          <w:szCs w:val="24"/>
        </w:rPr>
        <w:t xml:space="preserve">se sídlem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adresa sídla účastníka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before="0" w:after="0"/>
        <w:rPr>
          <w:rFonts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6CD51817">
                <wp:simplePos x="0" y="0"/>
                <wp:positionH relativeFrom="column">
                  <wp:posOffset>1433830</wp:posOffset>
                </wp:positionH>
                <wp:positionV relativeFrom="paragraph">
                  <wp:posOffset>162560</wp:posOffset>
                </wp:positionV>
                <wp:extent cx="3829050" cy="635"/>
                <wp:effectExtent l="5080" t="5715" r="5715" b="5080"/>
                <wp:wrapNone/>
                <wp:docPr id="4" name="Přímá spojovací šipk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7" path="m0,0l-2147483648,-2147483647e" stroked="t" o:allowincell="f" style="position:absolute;margin-left:112.9pt;margin-top:12.8pt;width:301.45pt;height:0pt;mso-wrap-style:none;v-text-anchor:middle" wp14:anchorId="6CD5181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identifikační číslo účastníka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before="0" w:after="0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0A807635">
                <wp:simplePos x="0" y="0"/>
                <wp:positionH relativeFrom="column">
                  <wp:posOffset>1433830</wp:posOffset>
                </wp:positionH>
                <wp:positionV relativeFrom="paragraph">
                  <wp:posOffset>168910</wp:posOffset>
                </wp:positionV>
                <wp:extent cx="3829050" cy="635"/>
                <wp:effectExtent l="5080" t="5715" r="5715" b="5080"/>
                <wp:wrapNone/>
                <wp:docPr id="5" name="Přímá spojovací šipk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6" path="m0,0l-2147483648,-2147483647e" stroked="t" o:allowincell="f" style="position:absolute;margin-left:112.9pt;margin-top:13.3pt;width:301.45pt;height:0pt;mso-wrap-style:none;v-text-anchor:middle" wp14:anchorId="0A80763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before="0" w:after="0"/>
        <w:rPr>
          <w:rFonts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20BBFFF6">
                <wp:simplePos x="0" y="0"/>
                <wp:positionH relativeFrom="column">
                  <wp:posOffset>1452880</wp:posOffset>
                </wp:positionH>
                <wp:positionV relativeFrom="paragraph">
                  <wp:posOffset>159385</wp:posOffset>
                </wp:positionV>
                <wp:extent cx="3829050" cy="635"/>
                <wp:effectExtent l="5080" t="5715" r="5715" b="5080"/>
                <wp:wrapNone/>
                <wp:docPr id="6" name="Přímá spojovací šipk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5" path="m0,0l-2147483648,-2147483647e" stroked="t" o:allowincell="f" style="position:absolute;margin-left:114.4pt;margin-top:12.55pt;width:301.45pt;height:0pt;mso-wrap-style:none;v-text-anchor:middle" wp14:anchorId="20BBFFF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jméno a příjmení / funkce - např. jednatel, předseda představenstva)</w:t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6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6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60" w:after="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davatel (účastník) tímto čestně prohlašuje a předkládá </w:t>
      </w:r>
      <w:r>
        <w:rPr>
          <w:rFonts w:cs="Arial"/>
          <w:b/>
          <w:sz w:val="24"/>
          <w:szCs w:val="24"/>
          <w:u w:val="single"/>
        </w:rPr>
        <w:t>závazný výčet a specifikaci níže požadovaných technických parametrů v rámci dodavatelem (účastníkem) nabízeného plnění</w:t>
      </w:r>
      <w:r>
        <w:rPr>
          <w:rFonts w:cs="Arial"/>
          <w:b/>
          <w:sz w:val="24"/>
          <w:szCs w:val="24"/>
        </w:rPr>
        <w:t xml:space="preserve"> předmětu této veřejné zakázky, a to v souladu s požadavky zadavatele ve smyslu ustanovení čl. 7 odst. 7.2 Zadávací dokumentace.</w:t>
      </w:r>
    </w:p>
    <w:p>
      <w:pPr>
        <w:pStyle w:val="Normal"/>
        <w:spacing w:lineRule="auto" w:line="276" w:before="0" w:after="0"/>
        <w:rPr/>
      </w:pPr>
      <w:r>
        <w:rPr/>
      </w:r>
      <w:r>
        <w:br w:type="page"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991"/>
        <w:gridCol w:w="1815"/>
      </w:tblGrid>
      <w:tr>
        <w:trPr/>
        <w:tc>
          <w:tcPr>
            <w:tcW w:w="651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Část plnění předmětu veřejné zakázky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Obchodní značka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dodávaného komponentu včetně uved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modelu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a označ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názvu výrobc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Pol. 1: VÍCEÚČELOVÝ KOMUNÁLNÍ STROJ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Položka, název zadavatelem požadované vlastnost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 technické parametry plnění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ěrná jednotka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Hodnota nabízeného parametru dané technické položky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Celková hmotnost max. 3,5 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ategorie vozidla dle zákona č. 56/2001 sb. – pracovní stroj samojízdn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inimální výkon motoru 110 kW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kW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dvihový objem min. 2 800 cm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m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alivo – motorová naft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misní norma motoru dle platné legislativy, min. Euro VI. 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Nádrž Adblue min. 25 l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alivová nádrž s uzamykatelným víčkem min. 80 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silovač řízen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hon 4x4 (volitelný z 4x2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Uzávěrka diferenciálu nebo samosvorný diferenciá zadní náprav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řevodovka manuální – minimálně 10 stupňů, plně synchronizovaná s redukc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řepravní rychlost min. 80 km/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m/h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inimální rychlost při práci max. 1 km/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m/h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élka vozidla max. 4 950 mm (včetně čelní upínací desky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Rozvor max. 3 000 m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Śířka vozidla max. 1 700 m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ýška vozidla max. 2 200 m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abina sklopná min. dvoumístná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edadlo řidiče odpružené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493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edadlo řidiče i spolujezdce s opěrkou hlavy, tříbodový bezpečnostní pás, výměnný ochranný pota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lohovatelný sloupek volant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opení svýstupem na čelní aboční skla a pod nohy posádk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Rádio včetně reproduktorů s funkcí HF Bluetoot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řízení umožňující registraci ujetých KM a MT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nitřní zpětné zrcátk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Automatické denní svícen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507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ástavbové střešní světlomety nezvyšující maximální výšku vozidla nutné pro provoz s předními nástavbam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ýstražný  teleskopický oranžový maják LE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acovní osvětlení na zadní straně kabin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lastové opláštění kabin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arovné reflexní červenobílé pruh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Barva kabiny oranžová RAL 20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dvozek vyroben z ocelových profilů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dvozek ošetřen konzervačním ochranným nástřike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řední náprava: nezávislé zavěšení předních kol svinutými pružinami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dní náprava: tuhá se stabilizátorem a odpružením listovými pružinam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Ruční parkovací brzda bubnová nebo kotoučová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otoučové brzdy na všech 4 kolec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ystém ABS s elektronickou kontrolou trakce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ednoduchá montáž kol na obou nápravác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dpojovač bateri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Čerpadlo komunální hydrauliky namontováno na nezávislém vývodu z motor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áhon čerpadla elektricky odpínatelný spínačem z kabin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478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obilní hydraulika včetně dvou operačních okruhů: 2 operační okruh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 2 x 55l/min., 200 bar pro 2 nástavb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Hydraulická nádrž min. 40 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žadovaný výkon hydraulických okruhů min. průtok 100 l/mi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l/mi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žadovaný výkon hydraulických okruhů min. tlak 250 ba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bar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569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ýkonný chladič hydraulického oleje pracující ve vysokých teplotách za kabinou, pomocné ventilátor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563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řední upínací deska SWV 500 pro nesení nástaveb, hydraulicky polohovatelná z kabiny splovoucí polohou , napojení na samostatný ovládací okruh hydraulik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neumatiky na ocelovém disku 225/75 R16 M+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Rezerva volně ložená ocelovém disku 225/75 R16 M+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vinná výbava – lékárnička, výstražný trojúhelník, reflexní vest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kládací klín připevněný na vozidl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voustupňový zvedák a kolový klíč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ávod k obsluze a údržbě stroje v českém jazy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ředání a zaškolení v sídle zadavatel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žadovaná certifikace E dle předpisů E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řiložte do přílohy datový (technický) list tohoto stroje. Dále můžete případně doplnit ostatní potřebné dokumenty či dodatky týkající se daného stroje.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color w:val="000000" w:themeColor="text1"/>
          <w:sz w:val="6"/>
          <w:szCs w:val="6"/>
        </w:rPr>
      </w:pPr>
      <w:r>
        <w:rPr>
          <w:b/>
          <w:i/>
          <w:color w:val="000000" w:themeColor="text1"/>
          <w:sz w:val="6"/>
          <w:szCs w:val="6"/>
        </w:rPr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v případě měrné jednotky „ano/ne“ doplňte (vyberte) jednu z těchto možností (dle toho, zda požadovaný parametr plnění nabízené účastníkem splňuje či nesplňuje)</w:t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1133"/>
        <w:gridCol w:w="1673"/>
      </w:tblGrid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Část plnění předmětu veřejné zakázky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Obchodní značka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dodávaného komponentu včetně uved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modelu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a označ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názvu výrobc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Pol. 2: KONTEJNEROVÝ NOSIČ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Položka, název zadavatelem požadované vlastnost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 technické parametry plně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ěrná jednotk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Hodnota nabízeného parametru dané technické položky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Hákový nosič kontejnerů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ýkon mechanizmu min. 2 500 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k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užitelná délka kontejnerů 2 400 – 2 800 m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klápěcí úhel kontejnerů (úhel vyklápění materiálu z kontejnerů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in. 54 stupňů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upňů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ýška háku 900 m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Hmotnost mechanizmu včetně náplní max. 420 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k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Ovládání mechanizmu el. ovladačem na kabelu, vč. blokování funkcí proti nepovoleným manipulacím – posunu zajištěného a sklápěného kontejner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Zajišťování kontejneru – hydraulické vnější se signalizací v kabině a blokováním sklápění odjištěného sklápěného kontejneru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lang w:val="cs-CZ" w:eastAsia="en-US" w:bidi="ar-SA"/>
              </w:rPr>
              <w:t>Vnější rozteč podélníků („IPE“ 100) 1060 m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4"/>
                <w:numId w:val="2"/>
              </w:numPr>
              <w:spacing w:lineRule="auto" w:line="240" w:before="0" w:after="0"/>
              <w:ind w:right="29" w:hanging="0"/>
              <w:jc w:val="both"/>
              <w:rPr>
                <w:rFonts w:ascii="Calibri" w:hAnsi="Calibri" w:eastAsia="Noto Sans CJK SC Regular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Noto Sans CJK SC Regular"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barva mechanizmu černá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řiložte do přílohy datový (technický) list tohoto příslušenství a dále můžete případně doplnit ostatní potřebné dokumenty či dodatky týkající se daného příslušenství.</w:t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v případě měrné jednotky „ano/ne“ doplňte (vyberte) jednu z těchto možností (dle toho, zda požadovaný parametr plnění nabízené účastníkem splňuje či nesplňuje</w:t>
      </w:r>
    </w:p>
    <w:p>
      <w:pPr>
        <w:pStyle w:val="Normal"/>
        <w:spacing w:before="6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994"/>
        <w:gridCol w:w="1984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Část plnění předmětu veřejné zakázky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Obchodní značka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dodávaného komponentu včetně uved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modelu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a označ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názvu výrobc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Pol. 3: VALNÍKOVÝ KONTEJNER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Položka, název zadavatelem požadované vlastnost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 technické parametry plnění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ěrná jednot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Hodnota nabízeného parametru dané technické položky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ýška bočnic max. 500  m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Celková šířka max. 1 800  mm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Celková délka max. 2 800 m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Objem vany min. 1,2 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Calibri" w:cs=""/>
                <w:bCs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Výška háku 900 m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Háčky na uchycení sítě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Bočnice sklopné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Barva oranžová RAL 20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Zámek  + síť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řiložte do přílohy datový (technický) list tohoto příslušenství a dále můžete případně doplnit ostatní potřebné dokumenty či dodatky týkající se daného příslušenství.</w:t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v případě měrné jednotky „ano/ne“ doplňte (vyberte) jednu z těchto možností (dle toho, zda požadovaný parametr plnění nabízené účastníkem splňuje či nesplňuje</w:t>
      </w:r>
    </w:p>
    <w:p>
      <w:pPr>
        <w:pStyle w:val="Normal"/>
        <w:spacing w:lineRule="auto" w:line="276" w:before="60" w:after="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994"/>
        <w:gridCol w:w="1984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Část plnění předmětu veřejné zakázky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Obchodní značka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dodávaného komponentu včetně uved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modelu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a označ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názvu výrobc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Pol. 4: VELKOOBJEMOVÝ KONTEJNER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Položka, název zadavatelem požadované vlastnost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 technické parametry plnění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ěrná jednot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Hodnota nabízeného parametru dané technické položky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ýška bočnic max. 1 500 m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Celková šířka max. 1 800 m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Celková délka max. 2 800 m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m vany min. 4,5 m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Výška háku 900 m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Háčky na uchycení sítě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Bočnice sklopné v 1/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Barva oranžová RAL 20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Zámek  + síť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řiložte do přílohy datový (technický) list tohoto příslušenství a dále můžete případně doplnit ostatní potřebné dokumenty či dodatky týkající se daného příslušenství.</w:t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v případě měrné jednotky „ano/ne“ doplňte (vyberte) jednu z těchto možností (dle toho, zda požadovaný parametr plnění nabízené účastníkem splňuje či nesplňuje</w:t>
      </w:r>
    </w:p>
    <w:p>
      <w:pPr>
        <w:pStyle w:val="Normal"/>
        <w:spacing w:lineRule="auto" w:line="276"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994"/>
        <w:gridCol w:w="1984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Část plnění předmětu veřejné zakázky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Obchodní značka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dodávaného komponentu včetně uved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modelu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a označ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názvu výrobc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Pol. 5: SYPAČ VOZOVEK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Položka, název zadavatelem požadované vlastnost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 technické parametry plnění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ěrná jednot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Hodnota nabízeného parametru dané technické položky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hon od hydrauliky vozidl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m zásobníku min. 1 200 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0" w:name="_Hlk167804137"/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Šířka posypu min. 5 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ompletní skluz rozmetadla stalířem z nerezu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ypač upnut v kontejnerovém rámu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ýška háku 900 m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Ovládání šířky a dávky posypu z kabiny řidič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Funkce STOP - GO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Odklopná střecha zásobníku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Ochranné síto zásobníku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Osvětlení prostoru rozmetadl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  <w:bookmarkEnd w:id="0"/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Výstražný maják LE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Barva oranžová RAL 20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Zámek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řiložte do přílohy datový (technický) list tohoto příslušenství a dále můžete případně doplnit ostatní potřebné dokumenty či dodatky týkající se daného příslušenství.</w:t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v případě měrné jednotky „ano/ne“ doplňte (vyberte) jednu z těchto možností (dle toho, zda požadovaný parametr plnění nabízené účastníkem splňuje či nesplňuje</w:t>
      </w:r>
    </w:p>
    <w:p>
      <w:pPr>
        <w:pStyle w:val="Normal"/>
        <w:spacing w:lineRule="auto" w:line="276"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994"/>
        <w:gridCol w:w="1984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Část plnění předmětu veřejné zakázky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Obchodní značka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dodávaného komponentu včetně uved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modelu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a označ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názvu výrobc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Pol. 6: SNĚHOVÁ RADLICE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Položka, název zadavatelem požadované vlastnost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 technické parametry plnění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ěrná jednot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Hodnota nabízeného parametru dané technické položky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dklízecí šířka min. 1950 m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Hmotnost max. 240 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k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Úprava pro montáž na desku SWV 5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Hydraulické přetáčení kříde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Gumové břity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Výstražné červené praporky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Barva oranžová RAL 20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řiložte do přílohy datový (technický) list tohoto příslušenství a dále můžete případně doplnit ostatní potřebné dokumenty či dodatky týkající se daného příslušenství.</w:t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v případě měrné jednotky „ano/ne“ doplňte (vyberte) jednu z těchto možností (dle toho, zda požadovaný parametr plnění nabízené účastníkem splňuje či nesplňuje</w:t>
      </w:r>
    </w:p>
    <w:p>
      <w:pPr>
        <w:pStyle w:val="Normal"/>
        <w:spacing w:lineRule="auto" w:line="276"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994"/>
        <w:gridCol w:w="1984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Část plnění předmětu veřejné zakázky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Obchodní značka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dodávaného komponentu včetně uved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modelu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a označ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názvu výrobc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Pol. 7: ČELNÍ ODMETACÍ KARTÁČ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Položka, název zadavatelem požadované vlastnost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 technické parametry plnění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ěrná jednot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Hodnota nabízeného parametru dané technické položky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hon od hydrauliky vozidla hydromotore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Hydromotor nesmí vyčnívat za nosný rám kartáč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Úprava pro montáž na desku SWV 5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acovní šíře kartáče (záběr) min. 1 650 m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Celková šíře kartáče max. 2 000 m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Zimní výplet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Kryt proti úletu sněhu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Výškově nastavitelná pojezdová kolečk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Odstavné nohy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Barva oranžová RAL 20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řiložte do přílohy datový (technický) list tohoto příslušenství a dále můžete případně doplnit ostatní potřebné dokumenty či dodatky týkající se daného příslušenství.</w:t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v případě měrné jednotky „ano/ne“ doplňte (vyberte) jednu z těchto možností (dle toho, zda požadovaný parametr plnění nabízené účastníkem splňuje či nesplňuje</w:t>
      </w:r>
    </w:p>
    <w:p>
      <w:pPr>
        <w:pStyle w:val="Normal"/>
        <w:spacing w:lineRule="auto" w:line="276" w:before="60" w:after="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 w:before="60" w:after="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 w:before="60" w:after="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 w:before="60" w:after="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994"/>
        <w:gridCol w:w="1984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Část plnění předmětu veřejné zakázky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Obchodní značka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dodávaného komponentu včetně uved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modelu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a označ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názvu výrobc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Pol. 8: CISTERNOVÁ NÁSTAVBA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Položka, název zadavatelem požadované vlastnost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 technické parametry plnění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ěrná jednot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Hodnota nabízeného parametru dané technické položky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lastová žlutá nádrž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m min. 2000 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Hmotnost max. 250 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k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ontáž do kontejnerového rámu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Výška háku 900 m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Membránové vodní čerpadlo tlak max. 50 bar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b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Membránové vodní čerpadlo průtok min. 80 l/mi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l/min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Tlaková ruční mycí pistol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Čistící kanálová tryska (krtek)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Ozónovací trysky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Naviják s hadicí min. 15 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Rozvod vody dopředu k upínací desc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Sací hadice, sací koš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Barva rámu oranžová RAL 20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adpis5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Zámek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řiložte do přílohy datový (technický) list tohoto příslušenství a dále můžete případně doplnit ostatní potřebné dokumenty či dodatky týkající se daného příslušenství.</w:t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v případě měrné jednotky „ano/ne“ doplňte (vyberte) jednu z těchto možností (dle toho, zda požadovaný parametr plnění nabízené účastníkem splňuje či nesplňuje</w:t>
      </w:r>
    </w:p>
    <w:p>
      <w:pPr>
        <w:pStyle w:val="Normal"/>
        <w:spacing w:before="6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994"/>
        <w:gridCol w:w="1984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Část plnění předmětu veřejné zakázky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Obchodní značka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dodávaného komponentu včetně uved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modelu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a označení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názvu výrobc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Pol. 9: ČELNÍ MYCÍ LIŠTA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Položka, název zadavatelem požadované vlastnost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 technické parametry plnění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ěrná jednot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Hodnota nabízeného parametru dané technické položky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Celková šířka max. 1850 m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m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Hmotnost max. 35 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k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Úprava pro montáž na desku SWV 5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Hydraulické přetáčení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Připojení lišty k přívodu tlakové vody pomocí bajonetové spojky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Připojení lišty k hydraulickému obvodu nosiče pomocí rychlospojek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Odstavná noh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Barva oranžová RAL 20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…………………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red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eastAsia="Calibri" w:cs="Calibri"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řiložte do přílohy datový (technický) list tohoto příslušenství a dále můžete případně doplnit ostatní potřebné dokumenty či dodatky týkající se daného příslušenství.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6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v případě měrné jednotky „ano/ne“ doplňte (vyberte) jednu z těchto možností (dle toho, zda požadovaný parametr plnění nabízené účastníkem splňuje či nesplňuje</w:t>
      </w:r>
    </w:p>
    <w:p>
      <w:pPr>
        <w:pStyle w:val="Normal"/>
        <w:spacing w:lineRule="auto" w:line="276"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 w:before="60" w:after="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Upozornění:</w:t>
      </w:r>
    </w:p>
    <w:p>
      <w:pPr>
        <w:pStyle w:val="Normal"/>
        <w:spacing w:lineRule="auto" w:line="276"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davatel tímto upozorňuje, že pokud dodavatel (účastník) u kteréhokoliv technického parametru příslušné komponenty (výrobku) shora </w:t>
      </w:r>
      <w:r>
        <w:rPr>
          <w:i/>
          <w:color w:val="000000" w:themeColor="text1"/>
          <w:sz w:val="24"/>
          <w:szCs w:val="24"/>
        </w:rPr>
        <w:t xml:space="preserve">uvedené pod Pol. 1 až 9 nesplní </w:t>
      </w:r>
      <w:r>
        <w:rPr>
          <w:i/>
          <w:sz w:val="24"/>
          <w:szCs w:val="24"/>
        </w:rPr>
        <w:t>požadovanou minimální hodnotu (tj. nabízený parametr nedosahuje minimálního stanoveného požadavku zadavatele), překročí maximální hodnotu (tj. nabízený parametr přesahuje maximální stanovený požadavek zadavatele) či uvede hodnotu „NE“ (tj. u parametrů, kde je možnost volby „ANO/NE“), bude nabídka takového účastníka (dodavatele) posouzena jako nevhodná a nesplňující zadávací podmínky a bude dále vyřazena z další účasti v tomto zadávacím řízení.</w:t>
      </w:r>
    </w:p>
    <w:p>
      <w:pPr>
        <w:pStyle w:val="Normal"/>
        <w:spacing w:lineRule="auto" w:line="276"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davatel (účastník) podpisem tohoto čestného prohlášení bere shora uvedené upozornění na vědomí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3175" simplePos="0" locked="0" layoutInCell="0" allowOverlap="1" relativeHeight="24" wp14:anchorId="5DEC9DB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ovací šipk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3" path="m0,0l-2147483648,-2147483647e" stroked="t" o:allowincell="f" style="position:absolute;margin-left:14.65pt;margin-top:15.45pt;width:120.7pt;height:0pt;mso-wrap-style:none;v-text-anchor:middle" wp14:anchorId="5DEC9DB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5" wp14:anchorId="1CADFA9E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ovací šipk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4" path="m0,0l-2147483648,-2147483647e" stroked="t" o:allowincell="f" style="position:absolute;margin-left:175.15pt;margin-top:15.45pt;width:120.7pt;height:0pt;mso-wrap-style:none;v-text-anchor:middle" wp14:anchorId="1CADFA9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02EBE43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9" name="Přímá spojovací šipk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2" path="m0,0l-2147483648,-2147483647e" stroked="t" o:allowincell="f" style="position:absolute;margin-left:254.65pt;margin-top:15.25pt;width:199.45pt;height:0pt;mso-wrap-style:none;v-text-anchor:middle" wp14:anchorId="02EBE43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oprávněné zastupovat dodavatele (účastníka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79BF3623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0" name="Přímá spojovací šipk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ovací šipka 1" path="m0,0l-2147483648,-2147483647e" stroked="t" o:allowincell="f" style="position:absolute;margin-left:254.65pt;margin-top:14.3pt;width:199.45pt;height:0pt;mso-wrap-style:none;v-text-anchor:middle" wp14:anchorId="79BF362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 xml:space="preserve">oprávněné zastupovat </w:t>
      </w:r>
      <w:r>
        <w:rPr>
          <w:sz w:val="24"/>
          <w:szCs w:val="24"/>
        </w:rPr>
        <w:t>dodavatele (účastníka):</w:t>
      </w:r>
      <w:r>
        <w:rPr>
          <w:rFonts w:cs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119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 w:themeColor="background1" w:themeShade="80"/>
        <w:sz w:val="16"/>
      </w:rPr>
    </w:pPr>
    <w:r>
      <w:rPr>
        <w:color w:val="808080" w:themeColor="background1" w:themeShade="80"/>
        <w:sz w:val="16"/>
      </w:rPr>
      <w:t xml:space="preserve">Strana </w:t>
    </w:r>
    <w:r>
      <w:rPr>
        <w:color w:val="808080" w:themeColor="background1" w:themeShade="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8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1"/>
      <w:spacing w:before="0" w:after="0"/>
      <w:rPr>
        <w:rFonts w:ascii="Calibri" w:hAnsi="Calibri" w:cs="Arial" w:asciiTheme="minorHAnsi" w:hAnsiTheme="minorHAnsi"/>
        <w:bCs/>
        <w:sz w:val="24"/>
        <w:szCs w:val="24"/>
        <w:lang w:val="cs-CZ"/>
      </w:rPr>
    </w:pPr>
    <w:r>
      <w:rPr>
        <w:rFonts w:cs="Arial" w:ascii="Calibri" w:hAnsi="Calibri"/>
        <w:bCs/>
        <w:sz w:val="24"/>
        <w:szCs w:val="24"/>
        <w:lang w:val="cs-CZ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7950</wp:posOffset>
          </wp:positionH>
          <wp:positionV relativeFrom="paragraph">
            <wp:posOffset>-107950</wp:posOffset>
          </wp:positionV>
          <wp:extent cx="708025" cy="812165"/>
          <wp:effectExtent l="0" t="0" r="0" b="0"/>
          <wp:wrapNone/>
          <wp:docPr id="11" name="obrázek 3" descr="Znak obce LibÃ¡Å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" descr="Znak obce LibÃ¡Å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5011420</wp:posOffset>
          </wp:positionH>
          <wp:positionV relativeFrom="paragraph">
            <wp:posOffset>-240030</wp:posOffset>
          </wp:positionV>
          <wp:extent cx="888365" cy="1036320"/>
          <wp:effectExtent l="0" t="0" r="0" b="0"/>
          <wp:wrapNone/>
          <wp:docPr id="1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75" w:after="240"/>
      <w:ind w:left="360" w:right="75" w:hanging="0"/>
      <w:jc w:val="center"/>
      <w:rPr>
        <w:rFonts w:cs="Calibri"/>
      </w:rPr>
    </w:pPr>
    <w:r>
      <w:rPr>
        <w:rFonts w:cs="Calibri"/>
      </w:rPr>
    </w:r>
  </w:p>
  <w:p>
    <w:pPr>
      <w:pStyle w:val="Normal"/>
      <w:spacing w:before="75" w:after="120"/>
      <w:ind w:left="360" w:right="75" w:hanging="0"/>
      <w:jc w:val="center"/>
      <w:rPr>
        <w:rFonts w:cs="Calibri"/>
      </w:rPr>
    </w:pPr>
    <w:r>
      <w:rPr>
        <w:rFonts w:cs="Calibri"/>
      </w:rPr>
      <w:t>Veřejná zakázka:</w:t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„</w:t>
    </w:r>
    <w:r>
      <w:rPr>
        <w:rFonts w:cs="Calibri"/>
      </w:rPr>
      <w:t>NÁKUP VÍCEÚČELOVÉHO KOMUNÁLNÍHO STROJE VČETNĚ PŘÍSLUŠENSTVÍ“</w:t>
    </w:r>
  </w:p>
  <w:p>
    <w:pPr>
      <w:pStyle w:val="Normal"/>
      <w:tabs>
        <w:tab w:val="clear" w:pos="708"/>
        <w:tab w:val="center" w:pos="4677" w:leader="none"/>
        <w:tab w:val="right" w:pos="8995" w:leader="none"/>
      </w:tabs>
      <w:spacing w:before="75" w:after="75"/>
      <w:ind w:left="360" w:right="75" w:hanging="0"/>
      <w:rPr>
        <w:rFonts w:cs="Calibri"/>
        <w:b/>
        <w:b/>
        <w:i/>
        <w:i/>
        <w:sz w:val="2"/>
        <w:szCs w:val="2"/>
      </w:rPr>
    </w:pPr>
    <w:r>
      <w:rPr/>
      <w:tab/>
    </w:r>
    <w:r>
      <w:rPr>
        <w:rFonts w:cs="Calibri"/>
        <w:b/>
        <w:i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3.5pt;height:73.5pt" o:bullet="t">
        <v:imagedata r:id="rId1" o:title=""/>
      </v:shape>
    </w:pict>
  </w:numPicBullet>
  <w:numPicBullet w:numPicBulletId="1">
    <w:pict>
      <v:shape style="width:526.5pt;height:400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8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7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7f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236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4236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Char" w:customStyle="1">
    <w:name w:val="Seznam Char"/>
    <w:link w:val="List"/>
    <w:semiHidden/>
    <w:qFormat/>
    <w:locked/>
    <w:rsid w:val="001e453c"/>
    <w:rPr>
      <w:sz w:val="24"/>
    </w:rPr>
  </w:style>
  <w:style w:type="character" w:styleId="ZhlavChar1" w:customStyle="1">
    <w:name w:val="Záhlaví Char1"/>
    <w:link w:val="Zhlav1"/>
    <w:uiPriority w:val="99"/>
    <w:qFormat/>
    <w:locked/>
    <w:rsid w:val="00c403ee"/>
    <w:rPr>
      <w:rFonts w:ascii="Times New Roman" w:hAnsi="Times New Roman" w:cs="Times New Roman"/>
      <w:sz w:val="24"/>
      <w:szCs w:val="24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10b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10b14"/>
    <w:pPr>
      <w:spacing w:before="0" w:after="120"/>
    </w:pPr>
    <w:rPr/>
  </w:style>
  <w:style w:type="paragraph" w:styleId="List">
    <w:name w:val="List"/>
    <w:basedOn w:val="Normal"/>
    <w:link w:val="SeznamChar"/>
    <w:semiHidden/>
    <w:unhideWhenUsed/>
    <w:rsid w:val="001e453c"/>
    <w:pPr>
      <w:spacing w:lineRule="auto" w:line="240" w:before="0" w:after="0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2367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a68f0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24ef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51" w:customStyle="1">
    <w:name w:val="Nadpis 51"/>
    <w:basedOn w:val="Normal"/>
    <w:next w:val="TextBody"/>
    <w:qFormat/>
    <w:rsid w:val="00b10b14"/>
    <w:pPr>
      <w:keepNext w:val="true"/>
      <w:numPr>
        <w:ilvl w:val="4"/>
        <w:numId w:val="1"/>
      </w:numPr>
      <w:suppressAutoHyphens w:val="true"/>
      <w:spacing w:before="120" w:after="60"/>
      <w:outlineLvl w:val="4"/>
    </w:pPr>
    <w:rPr>
      <w:rFonts w:ascii="Liberation Sans" w:hAnsi="Liberation Sans" w:eastAsia="Microsoft YaHei" w:cs="Arial"/>
      <w:b/>
      <w:bCs/>
      <w:sz w:val="24"/>
      <w:szCs w:val="24"/>
    </w:rPr>
  </w:style>
  <w:style w:type="paragraph" w:styleId="Zhlav1" w:customStyle="1">
    <w:name w:val="Záhlaví1"/>
    <w:basedOn w:val="Normal"/>
    <w:link w:val="ZhlavChar1"/>
    <w:uiPriority w:val="99"/>
    <w:qFormat/>
    <w:rsid w:val="00a91efd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Prosttext1" w:customStyle="1">
    <w:name w:val="Prostý text1"/>
    <w:basedOn w:val="Normal"/>
    <w:uiPriority w:val="99"/>
    <w:qFormat/>
    <w:rsid w:val="00095021"/>
    <w:pPr>
      <w:suppressAutoHyphens w:val="true"/>
      <w:spacing w:lineRule="auto" w:line="276" w:before="0" w:after="200"/>
    </w:pPr>
    <w:rPr>
      <w:rFonts w:ascii="Courier New" w:hAnsi="Courier New" w:eastAsia="Times New Roman" w:cs="Courier New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18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344218-C27C-4F38-A235-DAB6ED548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227</Words>
  <Characters>13143</Characters>
  <CharactersWithSpaces>1534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09:00Z</dcterms:created>
  <dc:creator>TECHNICO</dc:creator>
  <dc:description/>
  <dc:language>en-US</dc:language>
  <cp:lastModifiedBy>Alena Zahradníková</cp:lastModifiedBy>
  <cp:lastPrinted>2024-05-29T06:28:00Z</cp:lastPrinted>
  <dcterms:modified xsi:type="dcterms:W3CDTF">2024-06-18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