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znam pod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>Obchodní firma nebo 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Osoba oprávněná za uchazeče jedn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555"/>
        <w:gridCol w:w="2049"/>
        <w:gridCol w:w="1605"/>
      </w:tblGrid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dodavatel (název, adresa, IČO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kázání kvalifikace </w:t>
            </w:r>
            <w:r>
              <w:rPr>
                <w:bCs/>
              </w:rPr>
              <w:t>(NE/ANO - jaká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Věcná specifikace při plnění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álové a technologické řeš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objem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/>
      </w:pPr>
      <w:r>
        <w:rPr/>
        <w:t>V ………………………………… dne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7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bookmarkStart w:id="0" w:name="_Hlk157609277"/>
    <w:bookmarkStart w:id="1" w:name="_Hlk157609276"/>
    <w:r>
      <w:rPr>
        <w:i/>
        <w:sz w:val="22"/>
        <w:szCs w:val="22"/>
      </w:rPr>
      <w:t>„</w:t>
    </w:r>
    <w:r>
      <w:rPr>
        <w:i/>
        <w:sz w:val="22"/>
        <w:szCs w:val="22"/>
      </w:rPr>
      <w:t xml:space="preserve">Realizace stavebních a restaurátorských prací na kostele sv. Voršily v Chlumci nad Cidlinou“ </w:t>
    </w:r>
  </w:p>
  <w:p>
    <w:pPr>
      <w:pStyle w:val="Header"/>
      <w:jc w:val="right"/>
      <w:rPr>
        <w:sz w:val="22"/>
        <w:szCs w:val="22"/>
      </w:rPr>
    </w:pPr>
    <w:bookmarkStart w:id="2" w:name="_Hlk157609277"/>
    <w:bookmarkStart w:id="3" w:name="_Hlk157609276"/>
    <w:r>
      <w:rPr>
        <w:rFonts w:eastAsia="Calibri"/>
        <w:i/>
        <w:sz w:val="22"/>
        <w:szCs w:val="22"/>
        <w:lang w:eastAsia="en-US"/>
      </w:rPr>
      <w:t>Příloha č. 6_Seznam poddodavatelů</w:t>
    </w:r>
    <w:bookmarkEnd w:id="2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bookmarkStart w:id="4" w:name="_Hlk157609277"/>
    <w:bookmarkStart w:id="5" w:name="_Hlk157609276"/>
    <w:r>
      <w:rPr>
        <w:i/>
        <w:sz w:val="22"/>
        <w:szCs w:val="22"/>
      </w:rPr>
      <w:t>„</w:t>
    </w:r>
    <w:r>
      <w:rPr>
        <w:i/>
        <w:sz w:val="22"/>
        <w:szCs w:val="22"/>
      </w:rPr>
      <w:t xml:space="preserve">Realizace stavebních a restaurátorských prací na kostele sv. Voršily v Chlumci nad Cidlinou“ </w:t>
    </w:r>
  </w:p>
  <w:p>
    <w:pPr>
      <w:pStyle w:val="Header"/>
      <w:jc w:val="right"/>
      <w:rPr>
        <w:sz w:val="22"/>
        <w:szCs w:val="22"/>
      </w:rPr>
    </w:pPr>
    <w:bookmarkStart w:id="6" w:name="_Hlk157609277"/>
    <w:bookmarkStart w:id="7" w:name="_Hlk157609276"/>
    <w:r>
      <w:rPr>
        <w:rFonts w:eastAsia="Calibri"/>
        <w:i/>
        <w:sz w:val="22"/>
        <w:szCs w:val="22"/>
        <w:lang w:eastAsia="en-US"/>
      </w:rPr>
      <w:t>Příloha č. 6_Seznam poddodavatelů</w:t>
    </w:r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6f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36f36"/>
    <w:rPr>
      <w:b/>
      <w:bCs/>
    </w:rPr>
  </w:style>
  <w:style w:type="character" w:styleId="Platne1" w:customStyle="1">
    <w:name w:val="platne1"/>
    <w:basedOn w:val="DefaultParagraphFont"/>
    <w:qFormat/>
    <w:rsid w:val="00094ff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26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cemajetkovchprv" w:customStyle="1">
    <w:name w:val="Realizace majetkových práv"/>
    <w:basedOn w:val="Header"/>
    <w:next w:val="TextBody"/>
    <w:qFormat/>
    <w:rsid w:val="00d55c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55c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75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7</Words>
  <Characters>341</Characters>
  <CharactersWithSpaces>39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/>
  <dc:description/>
  <dc:language>en-US</dc:language>
  <cp:lastModifiedBy>Jana Trachtová</cp:lastModifiedBy>
  <cp:lastPrinted>2012-10-30T15:56:00Z</cp:lastPrinted>
  <dcterms:modified xsi:type="dcterms:W3CDTF">2024-01-31T15:01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