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 plnění sociálních a enviromentálních aspektů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ímto čestně prohlašuje, že pokud s ním zadavatel uzavře smlouvu na veřejnou zakázku s názvem „</w:t>
      </w:r>
      <w:r>
        <w:rPr>
          <w:rFonts w:cs="Helvetica-Bold" w:ascii="Cambria" w:hAnsi="Cambria"/>
          <w:sz w:val="18"/>
          <w:szCs w:val="18"/>
        </w:rPr>
        <w:t>Obec Zlatá Olešnice – zdroj vody, vodovod a vodojem</w:t>
      </w:r>
      <w:r>
        <w:rPr>
          <w:rFonts w:ascii="Cambria" w:hAnsi="Cambria"/>
          <w:sz w:val="18"/>
          <w:szCs w:val="18"/>
        </w:rPr>
        <w:t>“</w:t>
      </w:r>
      <w:r>
        <w:rPr>
          <w:rFonts w:cs="Calibri" w:ascii="Cambria" w:hAnsi="Cambria"/>
          <w:sz w:val="18"/>
          <w:szCs w:val="18"/>
        </w:rPr>
        <w:t>, zavazuje se po dobu jejího trvání: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lnit veškeré povinnosti vyplývající z právních předpisů České republiky, zejména pak z předpisů pracovněprávních, předpisů z oblasti zaměstnanosti a bezpečnosti ochrany zdraví při práci, a to vůči všem osobám, které se na plnění veřejné zakázky podílejí; plnění těchto povinností zajistíme i u svých poddodavatelů, budou-li využiti,</w:t>
      </w:r>
    </w:p>
    <w:p>
      <w:pPr>
        <w:pStyle w:val="ListParagraph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jednat a dodržovat smluvní podmínky se svými poddodavateli, budou-li využiti, srovnatelné s podmínkami sjednanými ve smlouvě na plnění veřejné zakázky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řádně a včas plnit své finanční závazky vůči poddodavatelům, budou-li využiti,</w:t>
      </w:r>
    </w:p>
    <w:p>
      <w:pPr>
        <w:pStyle w:val="ListParagrap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ascii="Cambria" w:hAnsi="Cambria"/>
          <w:sz w:val="18"/>
          <w:szCs w:val="18"/>
        </w:rPr>
        <w:t>zmenšit přímé negativní dopady na životní prostředí, snižovat množství odpadu a rozsah znečištění, a to takt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při výkonu činností souvisejících s plněním veřejné zakázky (doprava, administrativní činnosti aj.) používat, je-li to objektivně možné, recyklované nebo recyklovatelné materiály či nástroje elektronické komunikace 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využívat, pokud je to možné, ekologicky šetrná řešení s cílem zmenšit přímé negativní dopady na životní prostředí, zejména snižovat množství odpadu a rozsah znečištění a šetřit energií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ascii="Cambria" w:hAnsi="Cambria"/>
          <w:sz w:val="18"/>
          <w:szCs w:val="18"/>
        </w:rPr>
        <w:t>umožnit při provádění předmětu zakázky exkurze žáků středních odborných škol stavebních nebo žáků stavebních učebních oborů, a to po předchozí domluvě a koordinaci se zadavatelem a koordinátorem BOZP na stavbě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137574468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0"/>
      <w:bookmarkEnd w:id="1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2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3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2"/>
      <w:bookmarkEnd w:id="3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Revision">
    <w:name w:val="Revision"/>
    <w:uiPriority w:val="71"/>
    <w:qFormat/>
    <w:rsid w:val="00a45db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8a7f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A8B70-3468-4B21-A817-D172D4A82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3-12-15T19:01:00Z</dcterms:modified>
  <cp:revision>26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