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Verdan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„</w:t>
            </w:r>
            <w:bookmarkStart w:id="0" w:name="_Hlk153208940"/>
            <w:r>
              <w:rPr>
                <w:rFonts w:cs="Helvetica-Bold" w:ascii="Cambria" w:hAnsi="Cambria"/>
                <w:sz w:val="18"/>
                <w:szCs w:val="18"/>
              </w:rPr>
              <w:t>Obec Zlatá Olešnice – zdroj vody, vodovod a vodojem</w:t>
            </w:r>
            <w:bookmarkEnd w:id="0"/>
            <w:r>
              <w:rPr>
                <w:rFonts w:ascii="Cambria" w:hAnsi="Cambria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Obec Zlatá Olešnic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latá Olešnice 145, 541 01 Trutnov 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00278483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bankovní spojení, č. účtu, VS a SS pro účely vrácení peněžní jisto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ísto a datu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, příjmení a funkce osob/y oprávněných/é jednat jménem nebo za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4"/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V případě společné účasti dodavatelů, nechť účastník zadávacího řízení uvede </w:t>
      </w:r>
      <w:r>
        <w:rPr>
          <w:rFonts w:ascii="Cambria" w:hAnsi="Cambria"/>
          <w:bCs/>
          <w:iCs/>
          <w:sz w:val="16"/>
          <w:szCs w:val="16"/>
        </w:rPr>
        <w:t>údaje z listiny předkládané podle čl. 9.1.2. výzvy k podání nabídek.</w:t>
      </w:r>
    </w:p>
  </w:footnote>
  <w:footnote w:id="3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doplní pouze v případě, že jistotu poskytne formou složení peněžní částky na účet zadavatele (peněžní jistota)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Preformatted" w:customStyle="1">
    <w:name w:val="preformatted"/>
    <w:qFormat/>
    <w:rsid w:val="009e303c"/>
    <w:rPr/>
  </w:style>
  <w:style w:type="character" w:styleId="Telo" w:customStyle="1">
    <w:name w:val="telo"/>
    <w:basedOn w:val="DefaultParagraphFont"/>
    <w:qFormat/>
    <w:rsid w:val="006e1de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15B20-1BD4-422F-BB84-07ED73003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3-12-15T19:00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