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 č.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bídková cen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ulka č. 1 – Tabulka pro výpočet nabídkové ceny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577"/>
        <w:gridCol w:w="687"/>
        <w:gridCol w:w="779"/>
        <w:gridCol w:w="819"/>
        <w:gridCol w:w="1109"/>
        <w:gridCol w:w="974"/>
      </w:tblGrid>
      <w:tr>
        <w:trPr>
          <w:trHeight w:val="31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Č.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Cena za kus v Kč bez DPH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Požadovaný počet kusů/jednic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Cena celkem v Kč bez DPH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Cena celkem v Kč včetně DPH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Etapa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Exteriérové informační pane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sada 3ks segmentů tabulí o velikosti do 0,6 m2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oftware informačního panel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ámy, stojany na upevnění informačního panel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ontáž exteriérového informačního panel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nstalace přívodní kabeláže a antény GSM signál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nstalace SW a konfigurace tabule, konfigurace GPRS modem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řipojení napájení  230V - instalace, kompletace, zakončení vodič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rovedení místního šetření dodavatele, plán montáže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Moduly rozšiřující funkce pro dispečery ORE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rozšíření stávajícího systému dispečinku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oduly přinášející nové funkce pro cestujícího (prostřednictvím web služeb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Modul pro správu informačních panel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individuální řízení 32 panelů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C pracoviště dispečink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onitor k PC pracoviště dispečinku 27"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velké LCD panely (min. 140 cm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Tiskárna, kabeláž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Callcentrum SW aplikace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Ústředna se záznamem min 10linek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W portálu webových služeb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W Aplikace pro generování QR kódů, propojení na dispečink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HW vybavení pro generování QR kó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PC set HW + operační systém, web kamera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HW PDA Zařízení pro odbavová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OS, čtečka karet Mifare DESFire ev1, patice SAM, GPRS modem, tiskárna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W pro standardní vozidlové odbavování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W pro revizi jízdních dokladů IREDO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SW pro navigaci řidič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možnost zadání tras jednotlivých linek VLD, serverová aplikace + aplikace pro PDA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Držák zařízení (aktivní s dobíjením PDA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Montáž držáku do vozidla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 xml:space="preserve">Rozšíření stávajícího systému Clearin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součinnost se zařízeními PDA, moduly komunikace s e-shopem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ozšíření stávajícího systému Terminal managementu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ozšíření systému e-shop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ozšíření SW stávajících revizorských čteč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(doplnění modulu pracujícího s greenlistem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perační systémy a databáze WEB pro servery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mplementační projekt, doplnění projektové dokumentace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Implementace HW, OS, SW, testování, doprava, lokalizační programové úpravy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AM modul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plikační server pracoviště dispečinku HW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Aplikační server (web pro cestující, e-shop, navigační systém) HW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Rack (zamykatelný, 42U, ventilační jednotka, 4x rozvodný panel, spojovací materiál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UPS  (možnost komunikace, propojovací kabel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KVM switch (LCD, keyboard, mouse, kabely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Pásková zálohovací knihovna (příslušenství + Carepack pro zálohovací knihovnu 3 roky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ada pásek (média LTO5 20 ks pack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Switch LAN 1Gbps 24 port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Firewall Cisco (+SW licence 50-user SSL VPN)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Laserová tiskárna na sestavy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Označení informačních panelů dle pravidel publicity ROP SV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577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abídková cena celkem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4255</wp:posOffset>
          </wp:positionH>
          <wp:positionV relativeFrom="paragraph">
            <wp:posOffset>-480060</wp:posOffset>
          </wp:positionV>
          <wp:extent cx="1400175" cy="6286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489585</wp:posOffset>
          </wp:positionV>
          <wp:extent cx="1219200" cy="63817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7:00Z</dcterms:created>
  <dc:creator/>
  <dc:description/>
  <cp:keywords/>
  <dc:language>en-US</dc:language>
  <cp:lastModifiedBy/>
  <dcterms:modified xsi:type="dcterms:W3CDTF">2013-09-06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Annex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nnex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Order">
    <vt:lpwstr>1900.00000000000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Client</vt:lpwstr>
  </property>
</Properties>
</file>