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o prohlídce místa plnění pro veřejnou zakáz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ové řízení na zajištění TDI pro klášter a zahradu II“</w:t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davate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ab/>
        <w:tab/>
        <w:t>Benediktinské opatství sv. Václava v Broumově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</w:t>
        <w:tab/>
        <w:tab/>
        <w:tab/>
        <w:t>Klášterní 1, 550 01 Broumov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ab/>
        <w:tab/>
        <w:t>4864888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:</w:t>
        <w:tab/>
        <w:tab/>
        <w:t>Mgr. Petr Prokop Siostrzon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hlídka místa plnění bude umožněna zájemcům dne </w:t>
      </w:r>
      <w:r>
        <w:rPr>
          <w:rFonts w:cs="Arial" w:ascii="Arial" w:hAnsi="Arial"/>
          <w:b/>
        </w:rPr>
        <w:t>9.9.2013 v 10:00 hod.</w:t>
      </w:r>
      <w:r>
        <w:rPr>
          <w:rFonts w:cs="Arial" w:ascii="Arial" w:hAnsi="Arial"/>
        </w:rPr>
        <w:t xml:space="preserve"> po předběžné registraci u kontaktní osoby zadavatele, paní Ing. arch. Moniky Langrové, email: langrova@cep-rra.cz. Sraz účastníků bude u vstupní brány Broumovského kláštera, Klášterní 1, Brou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1782D67-0F8A-435D-B0C3-6F1F12ED6C35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68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506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44:00Z</dcterms:created>
  <dc:creator>Monika Langrová</dc:creator>
  <dc:description/>
  <dc:language>en-US</dc:language>
  <cp:lastModifiedBy>Monika Langrová</cp:lastModifiedBy>
  <dcterms:modified xsi:type="dcterms:W3CDTF">2013-08-2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