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a zajištění TDI pro klášter a zahradu II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eřejnou zakázku s názvem „Výběrové řízení na zajištění TDI pro klášter a zahradu II“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0D09B48-6DB2-4725-9E30-AB23CCD37FDA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09925" cy="4673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743200" cy="46672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a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962cc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62cc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45a8"/>
    <w:pPr>
      <w:spacing w:before="0" w:after="120"/>
    </w:pPr>
    <w:rPr/>
  </w:style>
  <w:style w:type="paragraph" w:styleId="List">
    <w:name w:val="List"/>
    <w:basedOn w:val="TextBody"/>
    <w:rsid w:val="003845a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45a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845a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845a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845a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0:00Z</dcterms:created>
  <dc:creator>Anna Jurečková</dc:creator>
  <dc:description/>
  <dc:language>en-US</dc:language>
  <cp:lastModifiedBy>Monika Langrová</cp:lastModifiedBy>
  <cp:lastPrinted>2012-07-03T10:50:00Z</cp:lastPrinted>
  <dcterms:modified xsi:type="dcterms:W3CDTF">2013-08-2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