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technologie chlazení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ruslařský klub Nová Paka, z. s.. IČO 47474335, se sídlem Havlova 1795, 509 01 Nová Paka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251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Technologie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– soubor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2"/>
                <w:lang w:val="cs-CZ" w:eastAsia="x-none" w:bidi="ar-SA"/>
              </w:rPr>
              <w:t>NPZS-01_D1.01_5.100_náklady-výkaz výměr.xlsx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ílčí 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Stavební část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– soubor Stavební úpravy pro technologii, výkaz výměr.xlsx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(součet A+B)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a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 v plném rozsahu a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lném rozsahu a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skončí lhůta pro podání nabídek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Šlo o chlazení čpavkovou technologií?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skončí lhůta pro podání nabídek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Šlo o chlazení čpavkovou technologií?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 hodnota plnění poddodavatele vyšší než 10 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ANO/NE -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odavatel prokazuje část kvalifikace prostřednictvím jiné osoby ve smyslu § 83 zákona, prohlašuje, že jiná osoba splňuje podmínky dle § 83 odst. 1 písm. a)–d) zákon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 a že nemá vazbu na osobu vedenou na sankčním seznamu ve smyslu nařízení rady (EU) č. 833/2014 o omezujících opatřeních vzhledem k 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4955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235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E15830-909F-445D-85CC-4CB39B404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888</Words>
  <Characters>5243</Characters>
  <CharactersWithSpaces>6119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2:00Z</dcterms:created>
  <dc:creator>Procurio</dc:creator>
  <dc:description/>
  <dc:language>en-US</dc:language>
  <cp:lastModifiedBy>J B</cp:lastModifiedBy>
  <dcterms:modified xsi:type="dcterms:W3CDTF">2023-06-23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