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edové plochy včetně technologi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ruslařský klub Nová Paka, z. s.. IČO 47474335, se sídlem Havlova 1795, 509 01 Nová Paka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251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í cena – soupis prací s výkazem výměr – technologie (dle přílohy č. 3 ZD)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í cena – soupis prací s výkazem výměr – stavební část (dle doplnění zadávací dokumentace č. 3)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– vzduchový chladič (dle doplnění zadávací dokumentace č. 3)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(součet A+B+C)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a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 v plném rozsahu a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lném rozsahu a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skončí lhůta pro podání nabídek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skončí lhůta pro podání nabídek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 hodnota plnění poddodavatele vyšší než 10 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ANO/NE -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odavatel prokazuje část kvalifikace prostřednictvím jiné osoby ve smyslu § 83 zákona, prohlašuje, že jiná osoba splňuje podmínky dle § 83 odst. 1 písm. a)–d) zákon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 a že nemá vazbu na osobu vedenou na sankčním seznamu ve smyslu nařízení rady (EU) č. 833/2014 o omezujících opatřeních vzhledem k 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0638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235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E15830-909F-445D-85CC-4CB39B404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94</Words>
  <Characters>5279</Characters>
  <CharactersWithSpaces>6161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2:00Z</dcterms:created>
  <dc:creator>Procurio</dc:creator>
  <dc:description/>
  <dc:language>en-US</dc:language>
  <cp:lastModifiedBy>J B</cp:lastModifiedBy>
  <dcterms:modified xsi:type="dcterms:W3CDTF">2023-05-04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