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ové řízení na zajištění koordinátora BOZP pro klášter a zahradu“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kvalifikační předpoklady dle § 54 písm. a), b) a d) ZVZ a dle úpravy uvedené v zadávací dokumentaci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technické kvalifikační předpoklady dle § 56 odst. 2 ZVZ a dle úpravy uvedené v 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2AE8D1B-9C39-4746-8436-2D41316920A8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81325" cy="4343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2743200" cy="46672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4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ca2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077cf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77cf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7ca2"/>
    <w:pPr>
      <w:spacing w:before="0" w:after="120"/>
    </w:pPr>
    <w:rPr/>
  </w:style>
  <w:style w:type="paragraph" w:styleId="List">
    <w:name w:val="List"/>
    <w:basedOn w:val="TextBody"/>
    <w:rsid w:val="00477ca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77ca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477ca2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477ca2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477ca2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077cf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077cf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66</Characters>
  <CharactersWithSpaces>13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4:00Z</dcterms:created>
  <dc:creator>Anna Jurečková</dc:creator>
  <dc:description/>
  <dc:language>en-US</dc:language>
  <cp:lastModifiedBy>Monika Langrová</cp:lastModifiedBy>
  <cp:lastPrinted>2012-07-03T10:50:00Z</cp:lastPrinted>
  <dcterms:modified xsi:type="dcterms:W3CDTF">2013-08-09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