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0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32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jednodušené podlimitní řízení 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 souladu se zákonem č. 137/2006 Sb., o veřejných zakázkách, ve znění pozdějších předpisů (dále jen „ZVZ“) a Podmínkami pro zadávání zakázek  Integrovaného operačního programu </w:t>
            </w:r>
            <w:r>
              <w:rPr>
                <w:sz w:val="20"/>
                <w:szCs w:val="20"/>
              </w:rPr>
              <w:t>pro období let 2007 – 2013.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běrové řízení na zajištění koordinátora BOZP pro klášter a zahradu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inské opatství sv. Václava v Broumově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ní 1, 550 01 Broum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888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rch. Monika Langrov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angrova@cep-rra.cz</w:t>
              </w:r>
            </w:hyperlink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– Krycí list</w:t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6C60D0D-434C-4E17-90B2-A14C9378E568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570" w:hanging="0"/>
      <w:rPr/>
    </w:pPr>
    <w:r>
      <w:rPr/>
      <w:drawing>
        <wp:inline distT="0" distB="0" distL="0" distR="0">
          <wp:extent cx="3473450" cy="501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43200" cy="4635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rova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2</Words>
  <Characters>993</Characters>
  <CharactersWithSpaces>113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3:00Z</dcterms:created>
  <dc:creator>Snoopy</dc:creator>
  <dc:description/>
  <dc:language>en-US</dc:language>
  <cp:lastModifiedBy>Monika Langrová</cp:lastModifiedBy>
  <cp:lastPrinted>2009-11-02T08:42:00Z</cp:lastPrinted>
  <dcterms:modified xsi:type="dcterms:W3CDTF">2013-08-09T10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