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a renovace hokejové haly BK Nová Paka – stavební prá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ruslařský klub Nová Paka, z. s., IČO 47474335, se sídlem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Havlova 1795, 509 01 Nová Pa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>Ne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 a jedná se o osobu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plní dodavatel – jméno a příjmení a vztah k dodavateli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055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E15830-909F-445D-85CC-4CB39B404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6</Words>
  <Characters>5288</Characters>
  <CharactersWithSpaces>617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9:00Z</dcterms:created>
  <dc:creator>Procurio</dc:creator>
  <dc:description/>
  <dc:language>en-US</dc:language>
  <cp:lastModifiedBy>J B</cp:lastModifiedBy>
  <dcterms:modified xsi:type="dcterms:W3CDTF">2022-08-0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