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"STAVEBNÍ ÚPRAVY POŽÁRNÍ ZBROJN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JSDH RAČICE NAD TROTINOU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stavební prá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0" w:name="_Hlk512853357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512853357"/>
            <w:bookmarkStart w:id="2" w:name="_Hlk512853357"/>
            <w:bookmarkEnd w:id="2"/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čestně prohlašuje, že na plnění výše uvedené zakázky se budou podílet následující poddodavatelé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 *</w:t>
      </w:r>
    </w:p>
    <w:tbl>
      <w:tblPr>
        <w:tblW w:w="1043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3727"/>
        <w:gridCol w:w="3727"/>
      </w:tblGrid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poddodávky</w:t>
            </w:r>
          </w:p>
        </w:tc>
        <w:tc>
          <w:tcPr>
            <w:tcW w:w="7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poddodávky v %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oddodavatel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/za poddodavatele: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a podpis 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účastník zadávacího řízení nemá v úmyslu plnit zakázku prostřednictvím poddodavatele, uvede větu: Dodavatel tímto čestně prohlašuje, že na plnění zakázky se nebudou podílet žádní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078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4:00Z</dcterms:created>
  <dc:creator>Danielova Dari</dc:creator>
  <dc:description/>
  <dc:language>en-US</dc:language>
  <cp:lastModifiedBy>daniel.prochazka@sms-sluzby.cz</cp:lastModifiedBy>
  <dcterms:modified xsi:type="dcterms:W3CDTF">2022-06-28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