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caps/>
          <w:kern w:val="2"/>
          <w:sz w:val="44"/>
          <w:szCs w:val="44"/>
        </w:rPr>
      </w:pPr>
      <w:r>
        <w:rPr>
          <w:rFonts w:cs="Arial" w:ascii="Arial" w:hAnsi="Arial"/>
          <w:b/>
          <w:bCs/>
          <w:caps/>
          <w:kern w:val="2"/>
          <w:sz w:val="44"/>
          <w:szCs w:val="44"/>
        </w:rPr>
        <w:t xml:space="preserve">Čestné prohlášení o splnění technické kvalifikace – seznam významných stavebních prací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caps/>
          <w:color w:val="222222"/>
          <w:sz w:val="40"/>
          <w:szCs w:val="40"/>
          <w:shd w:fill="FFFFFF" w:val="clear"/>
        </w:rPr>
        <w:t>„</w:t>
      </w:r>
      <w:r>
        <w:rPr>
          <w:rFonts w:cs="Arial" w:ascii="Arial" w:hAnsi="Arial"/>
          <w:b/>
          <w:bCs/>
          <w:caps/>
          <w:color w:val="222222"/>
          <w:sz w:val="40"/>
          <w:szCs w:val="40"/>
          <w:shd w:fill="FFFFFF" w:val="clear"/>
        </w:rPr>
        <w:t>RAČICE NAD TROTINOU – REKONSTRUKCE POŽÁRNÍ ZBROJNICE“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v podlimitním režimu na stavební prá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ávána ve zjednodušeném podlimitním řízení v souladu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ustanovením § 53 zákona č. 134/2016 Sb., o zadávání veřejných zakázek, ve znění pozdějších předpisů (dále jen „ZZVZ“) 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9"/>
        <w:gridCol w:w="3706"/>
        <w:gridCol w:w="3119"/>
      </w:tblGrid>
      <w:tr>
        <w:trPr>
          <w:trHeight w:val="680" w:hRule="atLeast"/>
        </w:trPr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 zadávacího řízení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68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/místo podnikání: </w:t>
            </w:r>
          </w:p>
        </w:tc>
        <w:tc>
          <w:tcPr>
            <w:tcW w:w="6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/ DIČ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oprávněná jednat jménem/za účastníka zadávacího řízení: </w:t>
            </w:r>
          </w:p>
        </w:tc>
        <w:tc>
          <w:tcPr>
            <w:tcW w:w="6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ímto čestně prohlašuje, že za posledních 5 let před zahájení zadávacího řízení realizoval mimo jiné tyto významné stavební práce: 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8"/>
        <w:gridCol w:w="6804"/>
      </w:tblGrid>
      <w:tr>
        <w:trPr>
          <w:trHeight w:val="454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 xml:space="preserve">Název objednatele: 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ontaktní osoba objednatele: 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Název poskytnutých stavební prací: 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Popis poskytnutých stavebních prací: 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Cena poskytnutých stavebních prací bez DPH: 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Doba realizace stavebních prací (měsíc, rok):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díl dodavatele na stavební práci (%) v případě plnění více dodavateli (např. ve sdružení dodavatelů)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 xml:space="preserve">Název objednatele: 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ontaktní osoba objednatele: 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Název poskytnutých stavební prací: 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Popis poskytnutých stavebních prací: 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Cena poskytnutých stavebních prací bez DPH: 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ba realizace stavebních prací (měsíc, rok):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díl dodavatele na stavební práci (%) v případě plnění více dodavateli (např. ve sdružení dodavatelů)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 xml:space="preserve">Název objednatele: 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ontaktní osoba objednatele: 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Název poskytnutých stavební prací: 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Popis poskytnutých stavebních prací: 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Cena poskytnutých stavebních prací bez DPH: 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ba realizace stavebních prací (měsíc, rok):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díl dodavatele na stavební práci (%) v případě plnění více dodavateli (např. ve sdružení dodavatelů)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 dne 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a podpis oprávněné osoby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533d"/>
    <w:pPr>
      <w:widowControl/>
      <w:bidi w:val="0"/>
      <w:spacing w:lineRule="auto" w:line="240" w:before="0" w:after="0"/>
      <w:jc w:val="left"/>
    </w:pPr>
    <w:rPr>
      <w:rFonts w:ascii="JohnSans Text Pro" w:hAnsi="JohnSans Text Pro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374d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374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53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62</Words>
  <Characters>1550</Characters>
  <CharactersWithSpaces>18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43:00Z</dcterms:created>
  <dc:creator>Danielova Dari</dc:creator>
  <dc:description/>
  <dc:language>en-US</dc:language>
  <cp:lastModifiedBy>daniel.prochazka@sms-sluzby.cz</cp:lastModifiedBy>
  <dcterms:modified xsi:type="dcterms:W3CDTF">2022-07-01T17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