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„</w:t>
      </w:r>
      <w:r>
        <w:rPr>
          <w:rFonts w:eastAsia="Times New Roman" w:cs="Cambria" w:ascii="Cambria" w:hAnsi="Cambria"/>
          <w:b/>
          <w:i/>
          <w:sz w:val="28"/>
          <w:szCs w:val="28"/>
        </w:rPr>
        <w:t>Úsporná opatření ve společnosti NATURA HRADEC s.r.o.</w:t>
      </w:r>
      <w:r>
        <w:rPr>
          <w:rFonts w:eastAsia="Times New Roman" w:cs="Arial" w:ascii="Cambria" w:hAnsi="Cambria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 s uzavírací silou do 220 t, jednoho kusu vstřikovacího lisu s uzavírací silou do 160 t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22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22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elektrické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7,7 kWh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zavírací sí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0 kN (220 tu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850 x 660 mm (hor. x ver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vstřikovací jednotky (při tlaku min. 1680 bar., průměr šneku 60 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20 cm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ínací desky s vrtáním dle standardu Eurom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ý vstřikovací lis s 1 čerpad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on hydraulického čerpadla pomocí servomo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rám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6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uzavírací jednotky (stěhování do hal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21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ková hmotnost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30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dráha otevření stroje/max. odstup de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05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ředění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ipulace s formou při výměně na stroji (od podlahy po spodní hranu form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ydraulická vstřikovací jednot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Šnek vstřikovací jednot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ůměr 6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s geometrií a povrchem, v provedení pro zpracování plněných materiá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30 % pln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nek odolný proti abrazi a koro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evřená tryska (polomě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 3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try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uvná jednotka pod násy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nastavení výšky formy přes řízení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ředění formy průmě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6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ý centrální a deskový vyhazova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hač jader hydraulický 3-násobný pro pohyblivou upínací de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ý ventil 2/2 cestný pro pevnou upínací de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ý ventil2/2 cestný pro pohyblivou upínací de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gulátor tlakového vzduchu pro pneumatická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gulace topení horkých vtok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regulační okru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elná signalizace poruchy na vyvýšeném místě nad ovládáním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á zásu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x 230V / 16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á zásu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380V / 16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á zásu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380V / 32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rob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map 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stroje barevným, dotykovým moni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ledování výrobních parametrů numericky i graficky, statistické vyhodnocení a hist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tolerancí výrobních parametrů a zastavení stroje při jejich překročení (grafické zobraze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k měření, zobrazení a nastavení optimalizace spotřeby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pro měření tekutosti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tup do řízení stroje přes ka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USB na stro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íťové rozhraní ETH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yklus stroje volně programovate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tokol výrobních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konfigurovatelné stránky obrazovky a tlačí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ýdenní spínací hod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ový regulátor chladící / temperační v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nádobn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dělené připojení chladící vody pro stroj a tlačí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ící systém v českém, německém nebo anglic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ke stroji v 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gitální i tištěn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přístup ke stroji pro servisní účely ze strany 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po dobu záru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br w:type="page"/>
      </w: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 s uzavírací silou do 160 t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řikovací lis s uzavírací silou do 220 t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otřeba elektrické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7,7 kWh/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Uzavírací sí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600 kN (160 tu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720 x 630 mm (hor. x ver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vstřikovací jednotky (při tlaku min. 1650 bar., průměr šneku 55 m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520 cm</w:t>
            </w:r>
            <w:r>
              <w:rPr>
                <w:rFonts w:cs="Calibri" w:ascii="Cambria" w:hAnsi="Cambria"/>
                <w:vertAlign w:val="superscript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pínací desky s vrtáním dle standardu Eurom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ý vstřikovací lis s 1 čerpad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hon hydraulického čerpadla pomocí servomot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élka rámu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5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uzavírací jednotky (stěhování do hal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8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ková hmotnost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2400 k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dráha otevření stroje/max. odstup des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9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ředění fo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ipulace s formou při výměně na stroji (od podlahy po spodní hranu form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x. 1400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Hydraulická vstřikovací jednot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Šnek vstřikovací jednotk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ůměr 5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cyan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s geometrií a povrchem, v provedení pro zpracování plněných materiá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30 % plni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nek odolný proti abrazi a koro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tevřená tryska (polomě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 3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try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uvná jednotka pod násy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é nastavení výšky formy přes řízení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tředění formy průmě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125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ý centrální vyhazova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hač jader hydraulický 3-násobný pro pohyblivou upínací de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ý ventil 2/2 cestný pro pevnou upínací de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ý ventil2/2 cestný pro pohyblivou upínací des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gulátor tlakového vzduchu pro pneumatická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egulace topení horkých vtok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 regulační okru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utomatická posuvná zábrana s elektrickým pohonem na straně operá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elná signalizace poruchy na vyvýšeném místě nad ovládáním str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á zásu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x 230V / 16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á zásu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380V / 16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lektrická zásuv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x 380V / 32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rob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romap 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zení stroje barevným, dotykovým monito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ledování výrobních parametrů numericky i graficky, statistické vyhodnocení a hist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nastavení tolerancí výrobních parametrů a zastavení stroje při jejich překročení (grafické zobrazení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k měření, zobrazení a nastavení optimalizace spotřeby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gram pro měření tekutosti materiá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stup do řízení stroje přes ka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USB na stro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íťové rozhraní ETH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yklus stroje volně programovate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tokol výrobních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olně konfigurovatelné stránky obrazovky a tlačí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ýdenní spínací hod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ový regulátor chladící / temperační v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nádobn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dělené připojení chladící vody pro stroj a tlačí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Řídící systém v českém, německém nebo anglic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ávod ke stroji v českém ja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gitální i tištěn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zdálený přístup ke stroji pro servisní účely ze strany 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. po dobu záru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´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8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1-10-27T12:48:00Z</dcterms:modified>
  <cp:revision>70</cp:revision>
  <dc:subject/>
  <dc:title>TECHNICKÉ PODMÍNKY</dc:title>
</cp:coreProperties>
</file>