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NATURA HRADEC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Hradec králové, Nový Hradec Králové, Na Brně 1839/13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ascii="Cambria" w:hAnsi="Cambria"/>
          <w:bCs/>
          <w:kern w:val="2"/>
          <w:sz w:val="22"/>
        </w:rPr>
        <w:t>4811562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ascii="Cambria" w:hAnsi="Cambria"/>
          <w:bCs/>
          <w:kern w:val="2"/>
          <w:sz w:val="22"/>
        </w:rPr>
        <w:t>4811562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MVDr. Radovan Hovorka, jednatel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>Nová generace hydraulických strojů se servopohonem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 vstřikolisu s uzavírací silou 220 t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ab/>
        <w:t xml:space="preserve">Výrobce, označení vstřikolisu s uzavírací silou 160 t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vstřikovací lis s uzavírací silou 220 t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vstřikovací lis s uzavírací silou 160 t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</w:t>
        <w:tab/>
        <w:t>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00 a maximálně 18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sz w:val="22"/>
        </w:rPr>
        <w:t>Hradec králové, Nový Hradec Králové, Na Brně 1839/13a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Prodávající v prodlení proti termínu předání zboží, je povinen zaplatit Kupujícímu smluvní pokutu ve výši 0,01 % z ceny zboží bez DPH za každý i započatý den prodlení. Uvedená smluvní pokuta nemá vliv na výši případné náhrady škody.  Maximální výše smluvní pokuty však nesmí přesáhnout hranici 5 % z kupní ceny zařízení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z dlužné částky za každý i započatý den prodlení. Maximální výše smluvní pokuty však nesmí přesáhnout hranici 5 % z kupní ceny zaříze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Telefon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Hradci Králové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NATURA HRADEC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MVDr. Radovan Hovorka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ED721-CE79-418F-8076-17B5572EB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2648</Words>
  <Characters>15626</Characters>
  <CharactersWithSpaces>18238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2:00Z</dcterms:created>
  <dc:creator>Jan Valoušek</dc:creator>
  <dc:description/>
  <dc:language>en-US</dc:language>
  <cp:lastModifiedBy>kuchta</cp:lastModifiedBy>
  <cp:lastPrinted>2021-08-12T07:57:00Z</cp:lastPrinted>
  <dcterms:modified xsi:type="dcterms:W3CDTF">2021-10-27T12:46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