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Úsporná opatření ve společnosti NATURA HRADEC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hajda</cp:lastModifiedBy>
  <dcterms:modified xsi:type="dcterms:W3CDTF">2021-07-28T13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