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dvorního objektu II.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charita Náchod, IČO 46524282, se sídlem Mlýnská 189, Náchod, 547 0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3756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s-urs.cz/tridniky-a-ciselniky/kso-jkso/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s-urs.cz/tridniky-a-ciselniky/kso-jkso/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C83CFC-C3C4-49FF-A9B3-E8795CEFD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814</Words>
  <Characters>4808</Characters>
  <CharactersWithSpaces>5611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06-24T1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