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kázka: „Modernizace sborovny - stavební prá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seznámení se se zadávací dokumentací a soutěžními podmín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 xml:space="preserve">čestně prohlašuje, ž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 plném rozsahu seznámil se zadávací dokumentací a soutěžními podmínkami předmětné veřejné zakázky, že si před podáním nabídky vyjasnil veškerá sporná ustanovení nebo technické nejasnosti, a že se soutěžními podmínkami a zadávací dokumentací souhlasí a respektuje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993" w:right="1133" w:gutter="0" w:header="180" w:top="67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Příloha č. 5 – </w:t>
    </w:r>
    <w:r>
      <w:rPr>
        <w:rFonts w:cs="Times New Roman" w:ascii="Times New Roman" w:hAnsi="Times New Roman"/>
      </w:rPr>
      <w:t xml:space="preserve">Vzor – Čestné prohlášení o seznámení se se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>
      <w:rFonts w:ascii="Symbol" w:hAnsi="Symbol" w:eastAsia="Arial Unicode MS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0:00Z</dcterms:created>
  <dc:creator>Klešice</dc:creator>
  <dc:description/>
  <cp:keywords/>
  <dc:language>en-US</dc:language>
  <cp:lastModifiedBy>Zdeněk Burkert</cp:lastModifiedBy>
  <dcterms:modified xsi:type="dcterms:W3CDTF">2020-08-26T14:36:00Z</dcterms:modified>
  <cp:revision>20</cp:revision>
  <dc:subject/>
  <dc:title>Kanalizace Klešice</dc:title>
</cp:coreProperties>
</file>