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kázka: „Modernizace sborovny - stavební práce“</w:t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Čestné prohlášení o poddodavatelí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firm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     </w:t>
      </w:r>
      <w:r/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davatel tímto </w:t>
      </w:r>
      <w:r>
        <w:rPr>
          <w:rFonts w:cs="Times New Roman" w:ascii="Times New Roman" w:hAnsi="Times New Roman"/>
          <w:b/>
        </w:rPr>
        <w:t>čestně prohlašuje, že (</w:t>
      </w:r>
      <w:r>
        <w:rPr>
          <w:rFonts w:cs="Times New Roman" w:ascii="Times New Roman" w:hAnsi="Times New Roman"/>
          <w:b/>
          <w:i/>
        </w:rPr>
        <w:t>zaškrtněte, případně doplňte, správnou variantu</w:t>
      </w:r>
      <w:r>
        <w:rPr>
          <w:rFonts w:cs="Times New Roman" w:ascii="Times New Roman" w:hAnsi="Times New Roman"/>
          <w:b/>
        </w:rPr>
        <w:t xml:space="preserve">)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3_1945532201"/>
      <w:bookmarkStart w:id="1" w:name="__Fieldmark__3_194553220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provede veškeré práce a činnosti, vymezené předmětem veřejné zakázky, ze 100 % </w:t>
        <w:tab/>
        <w:t>vlastními kapacitam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4_1945532201"/>
      <w:bookmarkStart w:id="3" w:name="__Fieldmark__4_194553220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prove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% z celkového objemu prací a činností, vymezených předmětem plnění </w:t>
        <w:tab/>
        <w:t xml:space="preserve">veřejné zakázky za účasti níže jmenovaných poddodaatelů (název firmy, sídlo, identifikační </w:t>
        <w:tab/>
        <w:t>číslo a specifikace plnění):</w:t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ind w:left="709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…………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titul, jméno, příjmení, funk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993" w:right="1133" w:gutter="0" w:header="180" w:top="1101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0"/>
      </w:rPr>
      <w:t xml:space="preserve">Příloha č. 2 – </w:t>
    </w:r>
    <w:r>
      <w:rPr>
        <w:rFonts w:cs="Times New Roman" w:ascii="Times New Roman" w:hAnsi="Times New Roman"/>
      </w:rPr>
      <w:t>Vzor – Čestné prohlášení o poddodavatel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" w:cs="Times New Roman"/>
      <w:b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26:00Z</dcterms:created>
  <dc:creator>Klešice</dc:creator>
  <dc:description/>
  <cp:keywords/>
  <dc:language>en-US</dc:language>
  <cp:lastModifiedBy>Zdeněk Burkert</cp:lastModifiedBy>
  <dcterms:modified xsi:type="dcterms:W3CDTF">2020-08-26T14:38:00Z</dcterms:modified>
  <cp:revision>21</cp:revision>
  <dc:subject/>
  <dc:title>Kanalizace Klešice</dc:title>
</cp:coreProperties>
</file>